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RTARIA      Nº    136,       DE       05        DE        MAIO      DE     200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r o novo modelo do Demonstrativo de Apuração Mensal - DAM”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SECRETÁRIO DE ESTADO DA FAZENDA E GESTÃO PÚBLICA</w:t>
      </w:r>
      <w:r>
        <w:rPr>
          <w:rFonts w:cs="Times New Roman" w:ascii="Times New Roman" w:hAnsi="Times New Roman"/>
        </w:rPr>
        <w:t>, no uso de suas atribuições legais,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E S O L V E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Aprovar o novo modelo do Demonstrativo de Apuração Mensal - DAM, conforme anex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documento deverá possuir tamanho 18,2 x 27,00 cm, em  sentido vertical, podendo sofrer variação de 5% (cinco por cento) para mais ou para meno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Esta Portaria entrará em vigor na data de sua publicação, revogando-se as disposições em contrário, em especial a Portaria 185, de 14 de julho de 200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, Cumpra-s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Branco-Acre, 05 de maio de 200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raldo Pereira Maia Fil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stado da Fazenda e Gestão Públic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TARIA Nº 136, DE 05 DE MAIO DE 200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48"/>
      </w:rPr>
    </w:pPr>
    <w:r>
      <w:rPr/>
      <w:drawing>
        <wp:inline distT="0" distB="0" distL="0" distR="0">
          <wp:extent cx="748665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ACR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de Estado da Fazenda e Gestão Públic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24:00Z</dcterms:created>
  <dc:creator>Unidade de Coordenação Estadual</dc:creator>
  <dc:description/>
  <cp:keywords/>
  <dc:language>en-US</dc:language>
  <cp:lastModifiedBy>silvia.elena</cp:lastModifiedBy>
  <dcterms:modified xsi:type="dcterms:W3CDTF">2019-10-24T18:56:00Z</dcterms:modified>
  <cp:revision>11</cp:revision>
  <dc:subject/>
  <dc:title>DECRETO N</dc:title>
</cp:coreProperties>
</file>