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RTARIA      Nº       004,       DE     08      DE      JANEIRO     DE    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O SECRETÁRIO DE ESTADO DA FAZENDA E GESTÃO PÚBLICA</w:t>
      </w:r>
      <w:r>
        <w:rPr>
          <w:sz w:val="24"/>
          <w:szCs w:val="24"/>
        </w:rPr>
        <w:t>, no uso de suas atribuições legais na forma do Decreto 183/75 definidas no Regimento Interno e amparado nas disposições versadas no Art. 12, I, II, III e IV, da Lei Complementar n° 07 de 30 de dezemb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s preços dos produtos no mercado, obtidos conforme coleta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 Altera a Pauta de Preços Mínimos instituída pela Portaria 256/02 para servir de base de cálculo do ICMS, na entrada e saída dos produtos que especifica, conforme Anexo Único desta Portaria.  </w:t>
      </w:r>
    </w:p>
    <w:p>
      <w:pPr>
        <w:pStyle w:val="WW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firstLine="141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Esta Portaria entrará em vigor na data de sua publicação. </w:t>
      </w:r>
    </w:p>
    <w:p>
      <w:pPr>
        <w:pStyle w:val="WW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firstLine="1418"/>
        <w:rPr/>
      </w:pPr>
      <w:r>
        <w:rPr>
          <w:sz w:val="24"/>
          <w:szCs w:val="24"/>
        </w:rPr>
        <w:t>Rio Branco - Acre, 08 de janeiro de 20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aldo Pereira Maia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a Fazenda e Gestão 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60"/>
        <w:gridCol w:w="841"/>
        <w:gridCol w:w="201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AUTA DE PREÇOS MÍNIMOS- ENTRAD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ODUT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EÇOS/ENTRAD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ÁGUA MINER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gua Mineral gaseificada 12x 500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Água Mineral gaseificada 6x 2000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afa descartável 12x500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afões de 20 li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EBIDAS QUENTES (Verificar observações no final da Pauta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GUARDENTE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branca de 200 ml e 500 ml vid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,4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branca de 350 ml lat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9,9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branca de 500 ml pet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9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branca de 6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1,1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branca de 900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9,9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À granel  de 1000 ml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8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HAMPAGNES E SIDRA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cionais de 66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cionais de 661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cionais de 1001 a 25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 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ortadas de 66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9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ortadas de 661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8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ortadas de 1001 a 25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 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5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ONHAQUE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até 5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de 501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esidente, Domus e São João da Barra de 900 a 98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om Bosco, Nautilus, Senador e Seresteiro de 970 a 98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RINKS APERITIVOS E BATIDA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uabas, Jurubebas e Batidas até 600 ml, exceto pet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,4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uabas, Jurubebas e Batidas de 500 ml pet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uabas, Jurubebas e Batidas de 900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9,9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ins, Runs, e Aperitivos de 750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6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ce de 35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,8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LICORE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até 5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 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7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de 501 a 75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geral de 751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4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ERMUTES E BITTE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mpari de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1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ntini e Cortezano de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rtini e Sinzano de 900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6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emais marcas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ODKA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rloff e Sminoff de 880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mais marcas de 880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INHOS E KEEP COOLE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cionais em geral de 375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cionais em geral de 376 a 15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cionais em geral de 1501 a 46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ortados em geral de 375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ortados em geral de 376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7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nhos a granel de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WHISKY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mportados em geral de 750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7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acionais  em geral de 750 a 10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c/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1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FUM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cor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$ 17,5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$ 7,5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ALINÁCEO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rango caipira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$ 10,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go granja abatid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$ 1,3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go granja para aba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$ 5,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linha de granja, descar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$ 3,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linha caipir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$ 8,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LATICÍNIO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ite em Caix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t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  1,05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nteig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  9,5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Mussarel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  8,3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Mussarela Lanch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13,5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Prat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  9,6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Prato Lanch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13,5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Provolon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14,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Ricot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11,8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Minas Fresc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  8,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Minas Padrã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10,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ueijo Minas Padrão- Campo Lind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20,67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queijão Cremos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R$               12,00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CARRÃ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paguete fardo com 10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r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2,3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ILH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ho Grã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$ 0,15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S (Verificar observações no final da Pauta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GARRAFA RETORNÁVEL DE 280 A 330 M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ca-cola, fanta, kuat e spri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3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araná antarctica,pepsi-cola,pepsi twist,sukita,soda limon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3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3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GARRAFA RETORNÁVEL DE 331 A 600m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6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GARRAFA RETORNÁVEL DE 1LITR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ca-cola, fanta, kuat e spri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7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araná antarctica,pepsi-cola,pepsi twist,sukita,soda limon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7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7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GARRAFA PET ATÉ 250 M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ichula, grapette, schin e 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3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GARRAFA PET DE 500 A 600 M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ca-cola, fanta, kuat e spri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7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araná antarctica,pepsi-cola,pepsi twist,sukita,soda limon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7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chin (todos os sabores), tuchaua e 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64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GARRAFA PET DE 1 LITR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chin (todos os sabores) e 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8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GARRAFA PET DE 1,5 LITRO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ca-cola, fanta, kuat e spri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9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uaraná antarctica,p</w:t>
            </w:r>
            <w:r>
              <w:rPr>
                <w:rFonts w:cs="Arial" w:ascii="Arial" w:hAnsi="Arial"/>
                <w:lang w:eastAsia="pt-BR"/>
              </w:rPr>
              <w:t>epsi-cola,pepsi twist,sukita,soda limon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9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chaua e 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9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GARRAFA PET DE 2 LITRO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lang w:eastAsia="pt-BR"/>
              </w:rPr>
              <w:t>Coca-cola, fanta, Kuait, sprite e pepsi-col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2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araná antarctica, pepsi twist,sukita,soda limon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2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chin e Belco (todos os sabores), tuchaua e 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0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EFRIGERANTE EM LATA DE 350 M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ca-cola, fanta, kuat, sprite e pepsi-twist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6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uaraná antarctica,pepsi-cola,sukita,soda limon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6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ven up e American col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5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chin e Belco (todos os sabores), tuchaua, goianinho e 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5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chweppes (todos os sabores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8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ACOS, BOBINAS E SACOLAS PLÁSTICA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binas de 1 e 2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bina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9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binas de 3 a 5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bina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,4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binas de 10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bina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,2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os plásticos de 0,5 a 10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,2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os plásticos de 20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2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os plásticos de 50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5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olas de 60 x 70 cm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heir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7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olas de 25 x 33 cm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heir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0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olas de 30 x 40 cm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heir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5,2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olas de 38 x 48 cm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heir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olas de 48 x 58 cm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ilheir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8,6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FARINHA DE TRIG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das as marcas comum em saca de 50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a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4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das marcas especiais saca de 50Kg,exceto importado e Realt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a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alta e todas as marcas especiais importados  de 50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a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das as marcas semolado de 50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ca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2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fardo de 10 Kg da marca So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r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0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fardo de 10 Kg de outras marc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rd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8,7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AUTA DE PREÇOS MÍNIMOS- SAÍD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ODUT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EÇOS/SAÍD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ÁGUA MINER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afa descartável de 12x500 m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x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afões de 20 li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NIMAI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SININO E MUARE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urro manso para trabalh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urro Xuc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ument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ula para trabalh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OVINO (Verificar observações no final da Pauta 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/ abate interno, em pé e para abate destinados a outras UF'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o até 1 an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8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ezerra até 1 an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3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ote de 1 até 2 an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ota (novilha) de 1até 2 an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9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uro para reproduçã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.5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ca para cria ou aba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PRIN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cho ou fêmea para aba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cho ou fêmea para cri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EQUIN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valo ou égua para aba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valo ou égua para trabalho (pangaré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valo ou égua (controlados/registrados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tro ou potranca para cri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ALINÁCEO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go caipira para abate ou cri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go granja abatid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rango granja para aba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linha de granja (descarte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linha caipira para abate ou cri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OVIN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cho ou fêmea para aba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cho ou fêmea para cri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UÍNO ( Peso vivo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eitão e leitoa até 10 Kg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ara aba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produto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ipo Matriz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ANAN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das as espéci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ch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7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BORRACH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rnambi Virgem Comum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rnambi Virgem Prensado- CVP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ntrefin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ina in-natur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FÉ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coc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pacotad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STANHA (Verificar observações no final da Pauta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-natur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ecto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2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IPÓ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ipó titic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3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OURO DE GADO VACUM (Verificar observações no final da Pauta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uro curtido wet blu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uro curtido wet blu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ç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6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uro curtido wet blue (refugo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uro curtido wet blue (refugo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ç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6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uro salgad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FARINH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arinha de mandioca (C. Do Sul, Mâncio Lima, R. Alves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 outras procedênci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1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balada personaliz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1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FUM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gion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,5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1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UARANÁ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amêndo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m pó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ADEIRA (Verificar observações no final da Pauta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GUANO E MOGNO SERRAD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 para exportaçã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, tábuas, quadra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loc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.2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 e blocos serrados por moto-serr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.4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EDR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, tábuas, quadra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lang w:eastAsia="pt-BR"/>
              </w:rPr>
              <w:tab/>
              <w:tab/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loc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7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 e blocos serrados por moto-serr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93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UMARU DE FERRO- CEREJEIRA E CABRIÚVA (BÁLSAMO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, tábuas e quadra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loc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7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 e blocos serrados por moto-serr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83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OXINHO- MARFIM- MARACATIARA- FREIJÓ- GARAPEIRA- ANGELIM-MASSARANDUBA-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INHÃO-CANELÃO- ITAÚBA E SUCUPIR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, tábuas e quadra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loc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2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 e blocos serrados por motos-serr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781,25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AMAÚMA E DEMAIS MADEIRAS BRANCA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, tábuas e quadra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loc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2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anchas e blocos serrados por moto-serr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81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mina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fugos lamina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pensad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APROVEITAMENTO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ogn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5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rejeir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d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o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ESQUADRIAS/MÓVEIS (modelo padrão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sculante, porta e janel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ixilh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óvei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8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sta e cimalh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LAMBRI PARA FORRAÇÃ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dro e cerejeir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Outras espécies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ÉGUA P/ ASSOALHO E TÁBUA BENEFICIAD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umaru ferro de primeir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umaru ferro de segun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as espécies de primeir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as espécies de segun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²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  <w:lang w:eastAsia="pt-BR"/>
              </w:rPr>
            </w:pPr>
            <w:r>
              <w:rPr>
                <w:rFonts w:cs="Arial" w:ascii="Arial" w:hAnsi="Arial"/>
                <w:u w:val="single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INERAI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eia lav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reia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it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7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rro para ater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rro vege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içarra lava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lang w:eastAsia="pt-BR"/>
              </w:rPr>
              <w:tab/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olo laterítico (piçarra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ix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³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6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OLPA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lpas de açaí (Conv. ICMS 66/94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sent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lpa de buriti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lpas de cupuaçu (Conv. ICMS 66/94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sento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lpas de maracujá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as polp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çaí em grã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EBO DE GADO VACUM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bo bovino comum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4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bo bovino ram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2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</w:t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UCATA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timôn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4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umín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ç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teri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2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rra de alumín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8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orra de sold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6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ronz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5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br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,4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humb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tanh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8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er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arrafa escur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1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atã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gnés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e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as garrafas e lat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0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cas de bateria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ástico e borracha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1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adiado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8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mbor de aç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mbor de ferro 1ª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4,0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mbor de ferro 2ª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,1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ambor de ferro 3ª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d.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,4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Zinc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g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0,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35" w:gutter="0" w:header="426" w:top="2239" w:footer="964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/>
        <w:b/>
        <w:sz w:val="28"/>
      </w:rPr>
    </w:pPr>
    <w:r>
      <w:rPr/>
      <w:drawing>
        <wp:inline distT="0" distB="0" distL="0" distR="0">
          <wp:extent cx="74866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GOVERNO DO ESTADO DO ACRE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Secretaria de Estado de Fazenda e Gestão Pública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820" w:firstLine="1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firstLine="1701"/>
      <w:jc w:val="both"/>
    </w:pPr>
    <w:rPr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18:00Z</dcterms:created>
  <dc:creator>Padrao</dc:creator>
  <dc:description/>
  <cp:keywords/>
  <dc:language>en-US</dc:language>
  <cp:lastModifiedBy>silvia.elena</cp:lastModifiedBy>
  <cp:lastPrinted>2005-12-21T11:33:00Z</cp:lastPrinted>
  <dcterms:modified xsi:type="dcterms:W3CDTF">2019-10-24T14:38:00Z</dcterms:modified>
  <cp:revision>8</cp:revision>
  <dc:subject/>
  <dc:title>PORTARIA Nº    004       DE     08      DE      JANEIRO     DE     2004</dc:title>
</cp:coreProperties>
</file>