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TARIA       Nº      516,         DE       28         DE    NOVEMBRO      DE      2006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. Publicada no DOE nº 9.435, de 29 de novembro de 2006.</w:t>
      </w:r>
    </w:p>
    <w:p>
      <w:pPr>
        <w:pStyle w:val="Normal"/>
        <w:ind w:left="50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838" w:leader="none"/>
        </w:tabs>
        <w:overflowPunct w:val="false"/>
        <w:autoSpaceDE w:val="false"/>
        <w:ind w:left="5103" w:right="44" w:hanging="0"/>
        <w:jc w:val="both"/>
        <w:rPr/>
      </w:pPr>
      <w:r>
        <w:rPr/>
        <w:t>Estabelece normas a serem seguidas pelos Postos Fiscais na divisa do Estado para verificação fiscal de mercadorias em trânsito, e dá outras providências.</w:t>
      </w:r>
    </w:p>
    <w:p>
      <w:pPr>
        <w:pStyle w:val="TextBody"/>
        <w:tabs>
          <w:tab w:val="clear" w:pos="708"/>
          <w:tab w:val="left" w:pos="9475" w:leader="none"/>
        </w:tabs>
        <w:ind w:left="5085" w:firstLine="15"/>
        <w:rPr/>
      </w:pPr>
      <w:r>
        <w:rPr/>
      </w:r>
    </w:p>
    <w:p>
      <w:pPr>
        <w:pStyle w:val="TextBody"/>
        <w:ind w:left="45" w:firstLine="1373"/>
        <w:rPr/>
      </w:pPr>
      <w:r>
        <w:rPr>
          <w:b/>
        </w:rPr>
        <w:t xml:space="preserve">O SECRETÁRIO DA FAZENDA, </w:t>
      </w:r>
      <w:r>
        <w:rPr/>
        <w:t>no uso de suas atribuições legais</w:t>
      </w:r>
      <w:r>
        <w:rPr>
          <w:b/>
        </w:rPr>
        <w:t xml:space="preserve"> </w:t>
      </w:r>
      <w:r>
        <w:rPr/>
        <w:t>na forma do Decreto 183/75 definidas no Regimento Interno da Secretaria de Estado da Fazenda e Gestão Pública,</w:t>
      </w:r>
    </w:p>
    <w:p>
      <w:pPr>
        <w:pStyle w:val="TextBody"/>
        <w:ind w:left="45" w:firstLine="1373"/>
        <w:rPr/>
      </w:pPr>
      <w:r>
        <w:rPr/>
      </w:r>
    </w:p>
    <w:p>
      <w:pPr>
        <w:pStyle w:val="TextBody"/>
        <w:ind w:left="45" w:firstLine="1373"/>
        <w:rPr/>
      </w:pPr>
      <w:r>
        <w:rPr/>
        <w:t xml:space="preserve">Considerando a necessidade de disciplinar procedimento para o desembaraço nos postos fiscais de mercadorias em transito, de forma a conciliar a preservação dos interesses fiscais e o respeito aos transportadores;  </w:t>
      </w:r>
    </w:p>
    <w:p>
      <w:pPr>
        <w:pStyle w:val="TextBody"/>
        <w:ind w:left="45" w:firstLine="1373"/>
        <w:rPr/>
      </w:pPr>
      <w:r>
        <w:rPr/>
      </w:r>
    </w:p>
    <w:p>
      <w:pPr>
        <w:pStyle w:val="TextBody"/>
        <w:ind w:left="45" w:firstLine="1373"/>
        <w:rPr/>
      </w:pPr>
      <w:r>
        <w:rPr/>
        <w:t xml:space="preserve">Considerando a necessidade de definir medidas que garantam a continuidade dos serviços desenvolvidos nos postos fiscais em tempo integral e definição de procedimentos para situações de contingência;  </w:t>
      </w:r>
    </w:p>
    <w:p>
      <w:pPr>
        <w:pStyle w:val="NormalWeb"/>
        <w:spacing w:before="0" w:after="0"/>
        <w:ind w:firstLine="900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ind w:left="45" w:firstLine="1373"/>
        <w:rPr/>
      </w:pPr>
      <w:r>
        <w:rPr>
          <w:b/>
          <w:bCs/>
        </w:rPr>
        <w:t>RESOLVE: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1º  A conferência fiscal de mercadorias em trânsito efetuadas em Posto Fiscal tem por finalidade registrar o  ingresso de mercadoria no Estado, verificar a quantidade e identificação da carga, bem como constatar o cumprimento de todas as obrigações fiscais exigíveis em operação interestadual de mercadorias e ben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 A verificação de mercadoria será realizada em presença do transportador ou de quem o repres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3º  A conferência poderá limitar-se à verificação do peso do veículo em confronto com o peso da carga ou estender-se a todos os volumes ou parte deles.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4º  A conferência fiscal de mercadoria poderá realizar-se no posto fiscal ou fora del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arágrafo único. Quando realizado fora do posto fiscal, a conferência poderá ser feita: </w:t>
      </w:r>
    </w:p>
    <w:p>
      <w:pPr>
        <w:pStyle w:val="Normal"/>
        <w:ind w:firstLine="1418"/>
        <w:jc w:val="both"/>
        <w:rPr/>
      </w:pPr>
      <w:r>
        <w:rPr/>
        <w:t>I) no domicílio do transportador;</w:t>
      </w:r>
    </w:p>
    <w:p>
      <w:pPr>
        <w:pStyle w:val="Normal"/>
        <w:ind w:firstLine="1418"/>
        <w:jc w:val="both"/>
        <w:rPr/>
      </w:pPr>
      <w:r>
        <w:rPr/>
        <w:t>II) excepcionalmente, em outros locais e ciscinstâncias, mediante prévia anuência da Gerência de Fiscaliz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 5º  O Fiscal da Receita Estadual em plantão no posto fiscal  deverá adotar procedimento de verificação por seleção e amostragem, observando a capacidade de atendimento posto fiscal e da equipe de plantão,  de forma a preservar o interesse do fisco e não tumultuar o trânsito de mercadorias nem causar excessivo transtorno ao transportador. </w:t>
      </w:r>
    </w:p>
    <w:p>
      <w:pPr>
        <w:pStyle w:val="Normal"/>
        <w:ind w:firstLine="1418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 xml:space="preserve">Parágrafo único.  Sempre que a autoridade fiscal tiver conhecimento de fato que justifique a verificação física da carga, já existindo veículo sob verificação no posto fiscal ou qualquer outro motivo que impossibilite o início imediato da verificação da mercadoria, o desembaraço deverá ser encerrado com lavratura de termo de lacre e comunicado a Gerência de Fiscalização dos indícios de irregularidade para que designe Fiscal da Receita Estadual para complementar o procedimento iniciado no posto fisc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rt. 6º  Em situação de contingência no posto fiscal, o desembaraço de mercadorias em trânsito destinado ao Estado do Acre será realizado apenas com a retenção da 3ª via da Nota Fiscal e fixação do carimbo da autoridade fiscal, encaminhando-se os documentos para demais procedimentos fiscais em momento adequad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 caracteriza situação de contingência com obrigatoriedade de observação destes procedimentos:</w:t>
      </w:r>
    </w:p>
    <w:p>
      <w:pPr>
        <w:pStyle w:val="Normal"/>
        <w:ind w:firstLine="1418"/>
        <w:jc w:val="both"/>
        <w:rPr/>
      </w:pPr>
      <w:r>
        <w:rPr/>
        <w:t>I) a indisponibilidade do Sistema de Administração Tributária no posto fiscal;</w:t>
      </w:r>
    </w:p>
    <w:p>
      <w:pPr>
        <w:pStyle w:val="Normal"/>
        <w:ind w:firstLine="1418"/>
        <w:jc w:val="both"/>
        <w:rPr/>
      </w:pPr>
      <w:r>
        <w:rPr/>
        <w:t>II) o acumulo de veículos aguardando início de desembaraço por tempo superior a uma hora;</w:t>
      </w:r>
    </w:p>
    <w:p>
      <w:pPr>
        <w:pStyle w:val="Normal"/>
        <w:ind w:firstLine="1418"/>
        <w:jc w:val="both"/>
        <w:rPr/>
      </w:pPr>
      <w:r>
        <w:rPr/>
        <w:t xml:space="preserve">III) outras circunstâncias que o Gerente do Posto Fiscal ou Gerente de Fiscalização entenda que reste prejudicado o funcionamento do Posto Fiscal e determine sua adoção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§ 2º  os procedimentos de contingência quando adotados serão registrados no relatório do plantão fiscal especificando a razão de sua ado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7º  Responderá administrativamente o agente que por abuso ou inércia reter veículo no posto fiscal para verificação de mercadoria e desembaraço sem observância do disposto nesta porta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Ie7class0"/>
        <w:spacing w:before="0" w:after="0"/>
        <w:ind w:firstLine="1418"/>
        <w:jc w:val="both"/>
        <w:rPr/>
      </w:pPr>
      <w:r>
        <w:rPr/>
        <w:t>Art 8º  Fica a Diretoria de Administração Tributária autorizada a conceder regime especial a transportadora Estabelecida neste Estado, correspondente a desembaraço simplificado e prioritário no posto fiscal, mediante a apresentação de mídia contendo dados das Notas Fiscais das mercadorias transportadas.</w:t>
      </w:r>
    </w:p>
    <w:p>
      <w:pPr>
        <w:pStyle w:val="Ie7class0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§ 1º  Sob o regime que trata este artigo poderá ser autorizado procedimento de desembaraço no posto fiscal onde os documentos apresentados pelos transportadores sejam acondicionados em malote lacrado pelo fisco e transferido o desembaraço para a cidade de destino da mercadoria mediante lacre da carga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>
          <w:bCs/>
        </w:rPr>
        <w:t>§ 2</w:t>
      </w:r>
      <w:r>
        <w:rPr/>
        <w:t xml:space="preserve">º  O regime especial de tributação é opcional, sendo necessário para sua concessão a manifestação expressa do transportador através de requerimento dirigido à  Diretoria de Administração Tributári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3º  O regime especial poderá ser revogado ou suspenso a qualquer tempo pela Administração Tributária, na hipótese de:</w:t>
      </w:r>
    </w:p>
    <w:p>
      <w:pPr>
        <w:pStyle w:val="Normal"/>
        <w:ind w:firstLine="1418"/>
        <w:jc w:val="both"/>
        <w:rPr/>
      </w:pPr>
      <w:r>
        <w:rPr/>
        <w:t>I) descumprimento de regras impostas ao contribuinte;</w:t>
      </w:r>
    </w:p>
    <w:p>
      <w:pPr>
        <w:pStyle w:val="Normal"/>
        <w:ind w:firstLine="1418"/>
        <w:jc w:val="both"/>
        <w:rPr/>
      </w:pPr>
      <w:r>
        <w:rPr/>
        <w:t>II) descumprimento de qualquer obrigação tributária ou fiscal;</w:t>
      </w:r>
    </w:p>
    <w:p>
      <w:pPr>
        <w:pStyle w:val="Normal"/>
        <w:ind w:firstLine="1418"/>
        <w:jc w:val="both"/>
        <w:rPr/>
      </w:pPr>
      <w:r>
        <w:rPr/>
        <w:t>III) qualquer razão no interesse da Administração Tribu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 A diretoria de Administração Tributária estabelecerá por ocasião da concessão do regime, procedimentos e exigências complementares, inclusive definindo critérios, condições, limites e obrigações acessórias aos transportadores, para concessão e manutenção do regime especial previsto n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9º   Esta Portaria entrará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0.  Dê-se Ciência, Registre-se e Cumpra-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io Branco - Acre, 28 de novembro 2006.</w:t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  <w:t> </w:t>
      </w:r>
    </w:p>
    <w:p>
      <w:pPr>
        <w:pStyle w:val="Ie7class0"/>
        <w:spacing w:before="0" w:after="0"/>
        <w:jc w:val="center"/>
        <w:rPr/>
      </w:pPr>
      <w:r>
        <w:rPr>
          <w:rStyle w:val="StrongEmphasis"/>
        </w:rPr>
        <w:t>Orlando Sabino da Costa Filho</w:t>
      </w:r>
    </w:p>
    <w:p>
      <w:pPr>
        <w:pStyle w:val="Ie7class0"/>
        <w:spacing w:before="0" w:after="0"/>
        <w:jc w:val="center"/>
        <w:rPr/>
      </w:pPr>
      <w:r>
        <w:rPr/>
        <w:t>Secretário de Estado da Fazenda e Gestão Pública</w:t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rPr/>
      </w:pPr>
      <w:r>
        <w:rPr/>
      </w:r>
    </w:p>
    <w:p>
      <w:pPr>
        <w:pStyle w:val="Ie7class0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e texto não substitui o publicado no DOE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426" w:top="10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rPr>
        <w:i/>
      </w:rPr>
      <w:object w:dxaOrig="1171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pt;height:57.65pt" filled="f" o:ole="">
          <v:imagedata r:id="rId2" o:title=""/>
        </v:shape>
        <o:OLEObject Type="Embed" ProgID="" ShapeID="ole_rId1" DrawAspect="Content" ObjectID="_498339932" r:id="rId1"/>
      </w:objec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Estado do Acre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Secretaria de Estado da Fazenda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stilo12pt">
    <w:name w:val="Estilo 12 pt"/>
    <w:basedOn w:val="Fontepargpadro"/>
    <w:qFormat/>
    <w:rPr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e7class0">
    <w:name w:val="ie7_class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45:00Z</dcterms:created>
  <dc:creator>Padrao</dc:creator>
  <dc:description/>
  <cp:keywords/>
  <dc:language>en-US</dc:language>
  <cp:lastModifiedBy>silvia.elena</cp:lastModifiedBy>
  <cp:lastPrinted>2006-11-28T07:52:00Z</cp:lastPrinted>
  <dcterms:modified xsi:type="dcterms:W3CDTF">2019-10-30T20:17:00Z</dcterms:modified>
  <cp:revision>5</cp:revision>
  <dc:subject/>
  <dc:title>PROJETO DE LEI (</dc:title>
</cp:coreProperties>
</file>