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      Nº        556,       DE       30       DE       NOVEMBRO       DE       2015</w:t>
      </w:r>
    </w:p>
    <w:p>
      <w:pPr>
        <w:pStyle w:val="Default"/>
        <w:ind w:hanging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</w:p>
    <w:p>
      <w:pPr>
        <w:pStyle w:val="Default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 Publicada no DOE nº 11.692, de 1º.12.2015.</w:t>
      </w:r>
    </w:p>
    <w:p>
      <w:pPr>
        <w:pStyle w:val="Default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do ICMS no caso que especifica.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,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,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art. 519 do Regulamento do ICMS do Estado do Acre, aprovado pelo Decreto nº 008, de 26 de janeiro de 1998, 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Considerando que problemas técnicos afetaram a rede de comunicação da Secretaria de Estado da Fazenda, impossibilitando a correção e o pagamento de notificações de débitos fiscais do ICMS com data de vencimento fixada em 30 de novembro de 2015,</w:t>
      </w:r>
    </w:p>
    <w:p>
      <w:pPr>
        <w:pStyle w:val="NormalWeb"/>
        <w:ind w:firstLine="1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Art. 1º  Fica, excepcionalmente, prorrogado para 11 de dezembro de 2015, o prazo de pagament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de débito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do ICMS com data de vencimento fixada em 30 de novembro de 2015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referente a “Notificações de Lançamento - ICMS NF e Pendente”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Art. 2º  </w:t>
      </w:r>
      <w:r>
        <w:rPr>
          <w:rFonts w:cs="Times New Roman" w:ascii="Times New Roman" w:hAnsi="Times New Roman"/>
          <w:sz w:val="24"/>
          <w:szCs w:val="24"/>
        </w:rPr>
        <w:t>Esta Portaria entra em vigor na data da sua publicação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Branco - Acre, 30 de novembro de 2015.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aquim Manoel Mansour Mace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Este texto não substitui o publicado no DOE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45pt;margin-top:0pt;width:28.3pt;height:28.3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37193101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0:00Z</dcterms:created>
  <dc:creator>Padrao</dc:creator>
  <dc:description/>
  <cp:keywords/>
  <dc:language>en-US</dc:language>
  <cp:lastModifiedBy>Remover</cp:lastModifiedBy>
  <cp:lastPrinted>2015-11-06T16:58:00Z</cp:lastPrinted>
  <dcterms:modified xsi:type="dcterms:W3CDTF">2015-12-01T14:06:00Z</dcterms:modified>
  <cp:revision>4</cp:revision>
  <dc:subject/>
  <dc:title/>
</cp:coreProperties>
</file>