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      Nº        555,       DE       27       DE       NOVEMBRO       DE       2015</w:t>
      </w:r>
    </w:p>
    <w:p>
      <w:pPr>
        <w:pStyle w:val="Default"/>
        <w:ind w:hanging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.691, de 30.11.2015.</w:t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,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MT;Arial Unicode MS" w:hAnsi="ArialMT;Arial Unicode MS" w:eastAsia="Times New Roman" w:cs="ArialMT;Arial Unicode MS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Considerando que problemas técnicos afetaram a rede de comunicação da Secretaria de Estado da Fazenda, impossibilitando a correção e o pagamento de notificações de débitos fiscais do ICMS com data de vencimento fixada em 27 de novembro de 2015,</w:t>
      </w:r>
    </w:p>
    <w:p>
      <w:pPr>
        <w:pStyle w:val="NormalWeb"/>
        <w:ind w:firstLine="1410"/>
        <w:rPr>
          <w:rFonts w:ascii="ArialMT;Arial Unicode MS" w:hAnsi="ArialMT;Arial Unicode MS" w:eastAsia="Times New Roman" w:cs="ArialMT;Arial Unicode MS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ArialMT;Arial Unicode MS" w:ascii="ArialMT;Arial Unicode MS" w:hAnsi="ArialMT;Arial Unicode MS"/>
          <w:b/>
          <w:bCs/>
          <w:kern w:val="0"/>
          <w:sz w:val="24"/>
          <w:szCs w:val="24"/>
          <w:lang w:eastAsia="pt-BR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Art. 1º Fica, excepcionalmente, prorrogado para 2 de dezembro de 2015, o prazo de pagamento do ICMS com vencimento em 27 de novembro de 2015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Art. 2º  O disposto nesta Portaria não autoriza a restituição ou a compensação de importâncias já paga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a sua publicação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o Branco - Acre, 27 de novembro de 2015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quim Manoel Mansour Mace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45pt;margin-top:0pt;width:28.3pt;height:28.3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30262515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1:00Z</dcterms:created>
  <dc:creator>Padrao</dc:creator>
  <dc:description/>
  <dc:language>en-US</dc:language>
  <cp:lastModifiedBy>Remover</cp:lastModifiedBy>
  <cp:lastPrinted>2015-11-06T16:58:00Z</cp:lastPrinted>
  <dcterms:modified xsi:type="dcterms:W3CDTF">2015-11-30T14:29:00Z</dcterms:modified>
  <cp:revision>4</cp:revision>
  <dc:subject/>
  <dc:title/>
</cp:coreProperties>
</file>