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TARIA       Nº        538,       DE       20       DE       NOVEMBRO       DE       2015</w:t>
      </w:r>
    </w:p>
    <w:p>
      <w:pPr>
        <w:pStyle w:val="Default"/>
        <w:ind w:hanging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</w:p>
    <w:p>
      <w:pPr>
        <w:pStyle w:val="Default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 Publicada no DOE nº 11.686, de 25.11.2015.</w:t>
      </w:r>
    </w:p>
    <w:p>
      <w:pPr>
        <w:pStyle w:val="Default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relacionados ao ICMS no caso que especifica.</w:t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as atribuições legais que lhe confere o Decreto nº 2.617, de 5 de junho de 2015,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,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art. 519 do Regulamento do ICMS do Estado do Acre, aprovado pelo Decreto nº 008, de 26 de janeiro de 1998, 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MT" w:hAnsi="ArialMT" w:eastAsia="Times New Roman" w:cs="ArialMT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Considerando que problemas de recebimento bancário inviabilizaram o pagamento de débitos fiscais do ICMS agendados para o dia 20 de novembro de 2015,</w:t>
      </w:r>
    </w:p>
    <w:p>
      <w:pPr>
        <w:pStyle w:val="NormalWeb"/>
        <w:ind w:firstLine="1410"/>
        <w:rPr>
          <w:rFonts w:ascii="ArialMT" w:hAnsi="ArialMT" w:eastAsia="Times New Roman" w:cs="ArialMT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MT" w:ascii="ArialMT" w:hAnsi="ArialMT"/>
          <w:b/>
          <w:bCs/>
          <w:kern w:val="0"/>
          <w:sz w:val="24"/>
          <w:szCs w:val="24"/>
          <w:lang w:eastAsia="pt-BR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Art. 1º Fica, excepcionalmente, prorrogado para 24 de novembro de 2015, o prazo de pagamento do ICMS com vencimento em 20 de novembro de 2015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o Branco - Acre, 20 de novembro de 2015.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aquim Manoel Mansour Mace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Este texto não substitui o publicado no DO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45pt;margin-top:0pt;width:28.3pt;height:28.3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11636640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3:00Z</dcterms:created>
  <dc:creator>Padrao</dc:creator>
  <dc:description/>
  <cp:keywords/>
  <dc:language>en-US</dc:language>
  <cp:lastModifiedBy>silvia.elena</cp:lastModifiedBy>
  <cp:lastPrinted>2019-11-20T08:58:00Z</cp:lastPrinted>
  <dcterms:modified xsi:type="dcterms:W3CDTF">2019-11-20T13:59:00Z</dcterms:modified>
  <cp:revision>4</cp:revision>
  <dc:subject/>
  <dc:title/>
</cp:coreProperties>
</file>