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  <w:t>PORTARIA            Nº       611,         DE        26         DE       DEZEMBRO        DE      2016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rPr>
          <w:color w:val="000000"/>
          <w:sz w:val="24"/>
          <w:szCs w:val="24"/>
          <w:lang w:eastAsia="pt-BR"/>
        </w:rPr>
      </w:pPr>
      <w:r>
        <w:rPr>
          <w:color w:val="FF0000"/>
          <w:lang w:eastAsia="zxx" w:bidi="zxx"/>
        </w:rPr>
        <w:t>. Publicada no DOE nº 11.963, de 27 de dezembro de 2016</w:t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. Republicada por incorreção no DOE nº 11.998, de 17 de fevereiro de 2017.</w:t>
      </w:r>
    </w:p>
    <w:p>
      <w:pPr>
        <w:pStyle w:val="Normal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Pa6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</w:rPr>
        <w:t>Altera a Portaria nº 565, de 29 de novembro de 2016, que dispõe sobre os códigos de ajustes e informações obrigatórias da Escrituração Fiscal Digital - EFD no Estado do Acre.</w:t>
      </w:r>
    </w:p>
    <w:p>
      <w:pPr>
        <w:pStyle w:val="Default"/>
        <w:rPr>
          <w:lang w:eastAsia="pt-BR" w:bidi="ar-SA"/>
        </w:rPr>
      </w:pPr>
      <w:r>
        <w:rPr>
          <w:lang w:eastAsia="pt-BR" w:bidi="ar-SA"/>
        </w:rPr>
      </w:r>
    </w:p>
    <w:p>
      <w:pPr>
        <w:pStyle w:val="Pa6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O SECRETÁRIO DE ESTADO DA FAZENDA,</w:t>
      </w:r>
      <w:r>
        <w:rPr>
          <w:rFonts w:cs="Times New Roman" w:ascii="Times New Roman" w:hAnsi="Times New Roman"/>
          <w:color w:val="000000"/>
        </w:rPr>
        <w:t xml:space="preserve"> no uso das atribuições le</w:t>
        <w:softHyphen/>
        <w:t xml:space="preserve">gais que lhe confere o Decreto nº 2.617, de 5 de junho de 2015; </w:t>
      </w:r>
    </w:p>
    <w:p>
      <w:pPr>
        <w:pStyle w:val="Default"/>
        <w:rPr>
          <w:rFonts w:ascii="Times New Roman" w:hAnsi="Times New Roman" w:cs="Times New Roman"/>
          <w:color w:val="000000"/>
          <w:lang w:eastAsia="pt-BR" w:bidi="ar-SA"/>
        </w:rPr>
      </w:pPr>
      <w:r>
        <w:rPr>
          <w:rFonts w:cs="Times New Roman"/>
          <w:color w:val="000000"/>
          <w:lang w:eastAsia="pt-BR" w:bidi="ar-SA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. 65, do Regime Interno da Secretaria de Estado da Fazenda, aprovado pelo Dec. 183, de 6 de outubro de 1975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  <w:lang w:eastAsia="pt-BR"/>
        </w:rPr>
      </w:pPr>
      <w:r>
        <w:rPr>
          <w:sz w:val="24"/>
          <w:szCs w:val="24"/>
        </w:rPr>
        <w:t xml:space="preserve">Considerando a necessidade de conceder maior tempo para que os contribuintes possam se adequar para o cumprimento do disposto na Portaria nº 565, de 29 de novembro de 2016; 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A Portaria nº 565, de 29 de novembro de 2016, passa a vigorar com as seguintes alter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...</w:t>
      </w:r>
    </w:p>
    <w:p>
      <w:pPr>
        <w:pStyle w:val="Normal"/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autoSpaceDE w:val="false"/>
        <w:ind w:left="2835" w:hanging="0"/>
        <w:jc w:val="both"/>
        <w:rPr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- Tabela 5.1.1 – Tabela de Ajustes dos Saldos da Apuração do ICMS – constante do Anexo I desta Portaria, para geração dos seguintes registros:</w:t>
      </w:r>
    </w:p>
    <w:p>
      <w:pPr>
        <w:pStyle w:val="Normal"/>
        <w:autoSpaceDE w:val="false"/>
        <w:ind w:left="2835" w:hanging="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left="2835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2835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4º Até 1º de janeiro de 2017 é facultativo aos contribuintes a utilização dos códigos de ajustes genéricos da tabela 5.1.1, existentes antes da edição desta Portaria, em substituição aos códigos de ajustes específicos da tabela 5.1.1 e 5.3, desde que seja informado no campo 03 do Registro E111 - Ajuste/Benefício/Incentivo da Apuração especificação complementar que permita identificar o ajuste realizado.</w:t>
      </w:r>
    </w:p>
    <w:p>
      <w:pPr>
        <w:pStyle w:val="Normal"/>
        <w:ind w:left="2835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2835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arágrafo único. Até a data prevista no </w:t>
      </w:r>
      <w:r>
        <w:rPr>
          <w:b/>
          <w:sz w:val="24"/>
          <w:szCs w:val="24"/>
          <w:lang w:eastAsia="pt-BR"/>
        </w:rPr>
        <w:t>caput</w:t>
      </w:r>
      <w:r>
        <w:rPr>
          <w:sz w:val="24"/>
          <w:szCs w:val="24"/>
          <w:lang w:eastAsia="pt-BR"/>
        </w:rPr>
        <w:t xml:space="preserve"> é facultativo aos contribuintes a apresentação dos registros C197, D197, E115 e os registros do bloco 1 mencionados no art. 3º.” (NR)</w:t>
      </w:r>
    </w:p>
    <w:p>
      <w:pPr>
        <w:pStyle w:val="Normal"/>
        <w:ind w:left="2268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Pa6"/>
        <w:tabs>
          <w:tab w:val="clear" w:pos="708"/>
          <w:tab w:val="left" w:pos="1418" w:leader="none"/>
        </w:tabs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Art.2º  Os Anexos I, II, III e IV da Portaria nº 565, de 29 de novembro de 2016, passam a vigorar com a redação dada pelos Anexos I, II, III e IV desta Portaria.</w:t>
      </w:r>
    </w:p>
    <w:p>
      <w:pPr>
        <w:pStyle w:val="Pa6"/>
        <w:spacing w:lineRule="auto" w:line="24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6"/>
        <w:spacing w:lineRule="auto" w:line="24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3º Esta Portaria entra em vigor na data de sua publicação.</w:t>
      </w:r>
    </w:p>
    <w:p>
      <w:pPr>
        <w:pStyle w:val="Pa6"/>
        <w:spacing w:lineRule="auto" w:line="24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6"/>
        <w:spacing w:lineRule="auto" w:line="24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o Branco-Acre, 26 de dezembro de 2016. </w:t>
      </w:r>
    </w:p>
    <w:p>
      <w:pPr>
        <w:pStyle w:val="Default"/>
        <w:rPr>
          <w:rFonts w:ascii="Times New Roman" w:hAnsi="Times New Roman" w:cs="Times New Roman"/>
          <w:color w:val="000000"/>
          <w:lang w:eastAsia="pt-BR" w:bidi="ar-SA"/>
        </w:rPr>
      </w:pPr>
      <w:r>
        <w:rPr>
          <w:rFonts w:cs="Times New Roman"/>
          <w:color w:val="000000"/>
          <w:lang w:eastAsia="pt-BR" w:bidi="ar-SA"/>
        </w:rPr>
      </w:r>
    </w:p>
    <w:p>
      <w:pPr>
        <w:pStyle w:val="Default"/>
        <w:rPr>
          <w:lang w:eastAsia="pt-BR" w:bidi="ar-SA"/>
        </w:rPr>
      </w:pPr>
      <w:r>
        <w:rPr>
          <w:lang w:eastAsia="pt-BR" w:bidi="ar-SA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Joaquim Manoel Mansour Macedo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ecretário de Estado da Fazenda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8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5103"/>
        <w:gridCol w:w="1276"/>
        <w:gridCol w:w="1275"/>
      </w:tblGrid>
      <w:tr>
        <w:trPr>
          <w:trHeight w:val="499" w:hRule="atLeast"/>
        </w:trPr>
        <w:tc>
          <w:tcPr>
            <w:tcW w:w="9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BELA 5.1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DE AJUSTES DOS SALDOS DA APURAÇÃO DO ICMS</w:t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O AJU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AJU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INÍC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FIM</w:t>
            </w:r>
          </w:p>
        </w:tc>
      </w:tr>
      <w:tr>
        <w:trPr>
          <w:trHeight w:val="69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00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débitos; Débitos transferidos do Difal Origem (E300=AC) para apuração do ICMS OP (E110) por meio do ajuste AC23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00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débitos; Transferência de saldo credor para outro estabelecimento do mesmo sujeito passivo dentro do Est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0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débitos para ajuste de apuração do ICMS não especificados anterior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10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Estorno de créditos; determinados por ato administrativo ou jud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10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Estorno de créditos, Estorno do imposto anteriormente creditado quando a mercadoria for utilizada, consumida ou destinada a fim alheio à atividade do estabelecimento (RICMS, art. 48, 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1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Estorno de créditos para ajuste de apuração do ICMS não especificados anterior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determinados por ato administrativo ou jud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referente à apropriação de crédito do CI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Crédito do imposto corretamente destacado em documento fiscal, previamente escriturado, e não aproveitado na época próp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Créditos transferidos do Difal Origem (E300=AC) para apuração do ICMS OP (E110) por meio do ajuste AC21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Restituição de ST por creditamento autorizado em procedimento fiscal referente saída isenta de material hospitalar fornecido à administração pública direta estadual (Decreto 2.401/2008, art. 1º-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uração do ICMS; Outros créditos; Restituição de ST por creditamen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Restituição de ST em razão de retirada da mercadoria do regime de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ICMS antecipação parcial do período (RICMS, art. 96, § 3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Crédito correspondente ao desconto na antecipação do ICMS concedido a contribuinte regular (RICMS, art. 96-A, § 6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ICMS antecipação parcial creditamento extemporâneo (RICMS, art. 96, § 3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Crédito presumido referente ICMS transporte (Convênio 106/9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00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; recebimento de saldo credor transferido por outro estabelecimento do mesmo sujeito passivo localizado no Estado do Ac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2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Outros créditos para ajuste de apuração ICMS não especificados anterior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30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Estorno de débitos; determinados por ato administrativo ou jud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30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Estorno de débitos; referente ao CT-e emitido pelo transportador, com ICMS de responsabilidade do remetente/alienante (TA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3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Estorno de débitos; outros estornos para ajuste de apuração ICMS não especificados anterior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40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Dedução do imposto apurado; Regime Especial atividade sucroalcooleira (Lei 2.445/201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40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Dedução do imposto apurado; Regime Especial COPIAI (Lei 1.358/20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4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Dedução do imposto apurado; Outras deduções não especificadas anterior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50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Débito Especial; ICMS destacado a menor, apurado após o venci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500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Débito Especial; escrituração de documento fiscal extemporân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5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; Débito Especial; outros débitos especiais do ICMS não especificados anterior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00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uração do ICMS ST; Outros débitos; Debito decorrente da entrada da mercadoria no regime de S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0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 ST; Outros débitos para ajuste de apuração ICMS ST não especificados anterior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1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 ST; Estorno de créditos para ajuste de apuração ICMS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29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 ST; Outros créditos; Outros créditos para ajuste de apuração ICMS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3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 ST; Estorno de débitos para ajuste de apuração ICMS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4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 ST; Deduções do imposto apurado na apuração ICMS ST para a UF 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5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ICMS ST; Débito Especial; ICMS ST – Out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0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DIFAL EC 87/15; Outros débitos para ajuste de apuração ICMS Difal para o 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10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DIFAL EC 87/15; Estorno de crédito; Créditos transferidos do Difal Origem (E300=AC) para apuração do ICMS (E110) por meio do ajuste AC02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1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DIFAL EC 87/15; Estorno de créditos para ajuste de apuração ICMS Difal para o AC não especificados anterior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DIFAL EC 87/15; Outros créditos para ajuste de apuração ICMS Difal para o 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30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DIFAL EC 87/15; Estorno de débitos; Débitos transferidos do Difal Origem (E300=AC) para apuração do ICMS OP (E110) por meio do ajuste AC0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3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ação do DIFAL EC 87/15; Estorno de débitos para ajuste de apuração ICMS Difal para o AC não especificados anterior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4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ções do imposto apurado na apuração ICMS Difal para o 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59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 de ICMS Difal para o AC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627"/>
        <w:gridCol w:w="1349"/>
        <w:gridCol w:w="1411"/>
      </w:tblGrid>
      <w:tr>
        <w:trPr>
          <w:trHeight w:val="30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TABELA 5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TABELA DE INFORMAÇÕES ADCIONAIS DA APURAÇÃ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A INFORMAÇÃ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CIONAL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 INFORMAÇÃO ADICIONAL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INÍCI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FIM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00000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Número de empregados no último dia do período de apuraçã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00000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alor da folha de pagamento do período de apuraçã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AC100001 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Número de empregados alocados ao setor produtivo (COPIAI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0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alor da folha de pagamento do setor produtivo (COPIAI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0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alor do incentivo aprovado na COPIA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0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Reavaliação do valor do incentivo aprovado no período pela COPIAI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0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ontante do financiamento da COPIAI utilizado até o mês anterio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0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ata de início da fruição do benefício da COPIAI (dd/mm/aaaa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0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aldo do financiamento da COPIAI no início do período de apuraçã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0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as operações incentivadas pela COPIAI no período de apuraçã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0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no período de apuraçã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Percentual das saídas com incentivo da COPIAI em relação ao total das saídas no período [(AC100008/AC100009)*100]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rcentual máximo de dedução aprovado pela COPIAI para o período de apuraçã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alor do ICMS financiado por incentivo da  COPIAI no período de apuraçã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1000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aldo do financiamento da COPIAI no final do período de apuraçã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0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ntidade de bois recebidos para abate no período de apuração (em cabeças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0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ntidade de vacas recebidas para abate no período de apuração (em cabeças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0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ntidade de suínos recebidos para abate no período de apuração (em cabeças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04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ntidade de ovinos recebidos para abate no período de apuração (em cabeças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05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ntidade de caprinos recebidos para abate no período de apuração (em cabeças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0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antidade de aves recebidas para abate no período de apuração (em cabeças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0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so total dos bois recebidos para abate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0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so total das vacas recebidas para abate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0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so total dos suínos recebidos para abate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so total dos ovinos recebidos para abate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so total dos caprinos recebidos para abate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so total das aves recebidas para abate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bovina com osso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bovina desossada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suína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ovina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caprina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e saídas de aves abatidas, inteira ou em corte, no período de apuração (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1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subprodutos comestíveis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2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ouro no período de apuração na unidade especificada no código AC2000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2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Unidade de medida (m2, pç, ou kg) adotada na informação do código AC2000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2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outros produtos não comestíveis no período de apuração (em kg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2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bovina com osso no período de apuração (em R$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2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bovina desossada no período de apuração (em R$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25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suína no período de apuração (em R$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26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ovina no período de apuração (em R$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2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arne caprina no período de apuração (em R$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20002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e saídas de aves abatidas, inteira ou em corte, no período de apuração (em R$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00002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subprodutos comestíveis no período de apuração (em R$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00003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couro no período de apuração (em R$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C00003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otal das saídas de outros produtos não comestíveis no período de apuração (em R$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678"/>
        <w:gridCol w:w="1275"/>
        <w:gridCol w:w="1843"/>
      </w:tblGrid>
      <w:tr>
        <w:trPr>
          <w:trHeight w:val="583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5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DE AJUSTES E INFORMAÇÕES DE VALORES PROVENIENTES DE DOCUMENTOS FISCAIS</w:t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O AJUST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213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AJUS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INÍ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FIM</w:t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000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créditos; operação própria; responsabilidade própria; ICMS a apurar; Mercadoria; Crédito outorgado no montante do ICMS da operação de entrada referente venda de motocicletas para mototaxista  (Lei 2.969/2015, art. 1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0000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créditos; operação própria; responsabilidade própria; ICMS a apurar; Mercadoria; Outros créditos; operação própria; responsabilidade própria; ICMS a apurar; Mercadoria; Crédito outorgado no montante do ICMS retido por ST referente venda de motocicletas para mototaxista (Lei 2.969/2015, art. 1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00000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créditos; operação própria; responsabilidade própria; ICMS a apurar; Mercadoria; Outros créditos; operação própria; responsabilidade própria; ICMS a apurar; Mercadoria; Crédito de ICMS pela aquisição de mercadoria de microempresa ou empresa de pequeno porte optante pelo Simples Nacional (LC 123/2006, art. 23, §§ 1º a 5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0000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ros créditos; operação própria; responsabilidade própria; ICMS a apurar; Mercadoria; Outros créditos; operação própria; responsabilidade própria; ICMS a apurar; Crédito presumido pela aquisição interestadual de mercadoria destinada a ALC (RICMS, art. 45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000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rno de débito; operação própria; responsabilidade própria; ICMS a apurar; Mercadoria; Nota fiscal concomitante com Cupom Fiscal ou NFC-e (CFOPs 5929, 692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0000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storno de débito; operação própria; responsabilidade própria; ICMS a apurar; Mercadoria; Devolução de entrada de mercadoria sujeita a 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4100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ros débitos; operação ST; responsabilidade própria; ICMS a apurar; Mercadoria; Débito decorrente da recomposição da base de cálculo na saída da ALC de mercadoria sujeita à ST (RICMS, art. 48-A, § 2º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41000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ros débitos; operação ST; responsabilidade própria; ICMS a apurar; Mercadoria; Débito decorrente da entrada interna de produto da cesta básica fornecida por produtor rural (RICMS, art. 184-H, §§ 7º e 13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410000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débitos; operação com ST; responsabilidade própria; ICMS a apurar; Mercadoria; Retenção de ICMS-ST pela aquisição de serviço de transporte interestadual e intermunicipal prestado por transportador autônomo (RICMS, art. 29, V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41001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débitos; operação com ST; responsabilidade própria; ICMS a apurar; Transporte; Retenção de ICMS-ST pela aquisição de serviço de transporte interestadual e intermunicipal iniciado no Estado (TAR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5000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rno de crédito; operação própria; responsabilidade própria; ICMS a apurar; Mercadoria; Estorno de imposto creditado referente à mercadoria objeto de subsequente operação ou prestação não tributada ou isenta, em circunstância imprevisível na data da entrada (RICMS, art. 48, 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50000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rno de crédito; operação própria; responsabilidade própria; ICMS a apurar; Estorno do imposto referente à mercadoria  integrada ou consumida em processo de industrialização, com saída do produto resultante não tributada ou isenta (RICMS, art. 48, I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500000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rno de crédito; operação própria; responsabilidade própria; ICMS a apurar; Mercadoria; Estorno de imposto creditado referente a mercadoria entrada no estabelecimento e posteriormente foi objeto  de perecimento, deterioração, roubo, furto ou extravio. (RICMS, art. 48, IV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50000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rno de crédito; operação própria; responsabilidade própria; ICMS a apurar; Estorno proporcional do imposto anteriormente creditado em decorrência de operação beneficiada com redução de base de cálculo ou com valor ou alíquota aplicável à saída inferior à respectiva entrada (RICMS, art. 48, V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000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própria; responsabilidade própria; ICMS a apurar; Mercadoria; ICMS diferencial de alíquotas - aquisição de bens do ativo imobiliz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0000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própria; responsabilidade própria; ICMS a apurar; Mercadoria; ICMS diferencial de alíquotas - aquisição de material de uso e consu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00000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bito especial; operação própria; responsabilidade própria; ICMS a apurar; Mercadoria; ICMS importaçã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0000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própria; responsabilidade própria; ICMS a apurar; Mercadoria; Antecipação parcial apuração por regime especial (RICMS, art. 9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100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bito especial; operação ST; responsabilidade própria; ICMS a apurar; Mercadoria; ICMS ST Importaçã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1000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ST; responsabilidade própria; ICMS a apurar; Mercadoria; ICMS ST não retida no estado de origem apuração por regime especial (RICMS, art. 97-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10000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ito especial; operação ST; responsabilidade própria; ICMS a apurar; Mercadoria; Antecipação do Diferencial de Alíquota de entrada em operação interestadual de produto da cesta básica, apuração por regime especial (RICMS, art. 9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71000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posição da Base de Cálculo da Substituição Tributária, referente o serviço de transporte tomado, não incluído na base de cálculo do ICMS-ST, Recolhimento Espontâne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9999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vo, ICMS passível de financiamento da Lei 1.358/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99990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vo, ICMS passível de financiamento da Lei 2.445/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395"/>
        <w:gridCol w:w="1417"/>
        <w:gridCol w:w="1559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TABELA DE CÓDIGOS DE RECEITA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ÓDIGO DE RECEIT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ESCRIÇÃO DO CÓDIGO DE RECE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ATA DE INÍC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ATA DE FIM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GNRE Comunic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GNRE Ener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GNRE Transpo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GNRE Combustíve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GNRE G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GNRE Comércio Outr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GNRE Indústria Out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GNRE EC/87 por Oper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pt-BR"/>
              </w:rPr>
            </w:pPr>
            <w:r>
              <w:rPr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GNRE EC/87 por Apur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pt-BR"/>
              </w:rPr>
            </w:pPr>
            <w:r>
              <w:rPr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2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Produto Primário Agricult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2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Produto Primário Pecuá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2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Produto Primário Extrativis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2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Outros produtos primár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3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Produção de Energia Elét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4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Comércio Atac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Comércio Vare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4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Energia Elétrica Distribui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4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Combustível e Lubrificantes Norm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Serviço de Transporte Carg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Serviço de Transporte Passagei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Serviço de Transporte Out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Serviço de Comunic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Import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ICMS Antecipação Parcia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Substituição Tributária Exte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Substituição Tributária Inte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Substituição Tributária na Entr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Substituição Tributária Import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ST Combustível e Lubrifica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Antecipação Cesta Bás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Dif. de Alíquotas Uso e Consu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Dif. de Alíquotas Ativo Imobiliz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7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Denúncia Espontân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7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CMS Diferença de ST recolhimento espontâne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1/12/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95pt;margin-top:-17.85pt;width:51.55pt;height:48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95441203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 w:val="false"/>
      <w:ind w:firstLine="2268"/>
      <w:jc w:val="both"/>
    </w:pPr>
    <w:rPr>
      <w:sz w:val="24"/>
      <w:lang w:val="en-US"/>
    </w:rPr>
  </w:style>
  <w:style w:type="paragraph" w:styleId="Pa6">
    <w:name w:val="Pa6"/>
    <w:basedOn w:val="Default"/>
    <w:next w:val="Default"/>
    <w:qFormat/>
    <w:pPr>
      <w:widowControl/>
      <w:suppressAutoHyphens w:val="false"/>
      <w:spacing w:lineRule="atLeast" w:line="161"/>
    </w:pPr>
    <w:rPr>
      <w:rFonts w:ascii="Arial" w:hAnsi="Arial" w:cs="Arial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1:00Z</dcterms:created>
  <dc:creator>dxbdd</dc:creator>
  <dc:description/>
  <cp:keywords/>
  <dc:language>en-US</dc:language>
  <cp:lastModifiedBy>silvia.elena</cp:lastModifiedBy>
  <cp:lastPrinted>2016-01-04T12:05:00Z</cp:lastPrinted>
  <dcterms:modified xsi:type="dcterms:W3CDTF">2019-11-20T16:23:00Z</dcterms:modified>
  <cp:revision>10</cp:revision>
  <dc:subject/>
  <dc:title>DECRETO   Nº     806    DE     21     DE     JUNHO     DE     1</dc:title>
</cp:coreProperties>
</file>