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Nº       058,       DE         05       DE        FEVEREIRO      DE      2016</w:t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Publicada no DOE nº 11.740, de 12 de fevereiro </w:t>
      </w:r>
      <w:r>
        <w:rPr>
          <w:rFonts w:cs="Times New Roman" w:ascii="Times New Roman" w:hAnsi="Times New Roman"/>
          <w:color w:val="FF0000"/>
          <w:sz w:val="20"/>
          <w:szCs w:val="20"/>
          <w:lang w:eastAsia="zxx" w:bidi="zxx"/>
        </w:rPr>
        <w:t>de 2016.</w:t>
      </w:r>
    </w:p>
    <w:p>
      <w:pPr>
        <w:pStyle w:val="Default"/>
        <w:spacing w:before="0" w:after="120"/>
        <w:ind w:hanging="0"/>
        <w:rPr>
          <w:rFonts w:ascii="Times New Roman" w:hAnsi="Times New Roman" w:cs="Times New Roman"/>
          <w:color w:val="FF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zxx" w:bidi="zxx"/>
        </w:rPr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,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Considerando o feriado e pontos facultativos dos dias 08 a 10 de fevereiro de 2016,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Art. 1º  Fica prorrogado, excepcionalmente, até o dia 12 de fevereiro de 2016, o prazo para cumprimento de obrigações tributárias relacionadas ao ICMS referentes ao período de apuração “janeiro de 2016”, com vencimento nos dias 09 e 10 de fevereiro de 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Art. 2º  </w:t>
      </w:r>
      <w:r>
        <w:rPr>
          <w:rFonts w:cs="Times New Roman" w:ascii="Times New Roman" w:hAnsi="Times New Roman"/>
          <w:sz w:val="24"/>
          <w:szCs w:val="24"/>
        </w:rPr>
        <w:t>Esta Portaria entra em vigor na data da sua publicação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Branco - Acre, 05 de fevereiro de 2016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quim Manoel Mansour Mace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zxx" w:bidi="zxx"/>
        </w:rPr>
        <w:t>Este texto não substitui o publicado no DO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.1pt;margin-top:-6.9pt;width:51.05pt;height:46.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89647369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5:00Z</dcterms:created>
  <dc:creator>Padrao</dc:creator>
  <dc:description/>
  <dc:language>en-US</dc:language>
  <cp:lastModifiedBy>Remover</cp:lastModifiedBy>
  <cp:lastPrinted>2016-02-12T09:27:00Z</cp:lastPrinted>
  <dcterms:modified xsi:type="dcterms:W3CDTF">2016-02-12T16:05:00Z</dcterms:modified>
  <cp:revision>2</cp:revision>
  <dc:subject/>
  <dc:title/>
</cp:coreProperties>
</file>