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   Nº       674,        DE       13       DE         NOVEMBRO         DE       2014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Publicada no DOE nº 11.437, de 18 de novemnbro de 2014</w:t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Revogada pela Portaria nº 741, de 12 de dezembro de 2014</w:t>
      </w:r>
    </w:p>
    <w:p>
      <w:pPr>
        <w:pStyle w:val="Contedodatabela"/>
        <w:ind w:left="4536" w:hanging="0"/>
        <w:jc w:val="both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Contedodatabela"/>
        <w:ind w:left="453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Aprova os valores de base de cálculo e estabelece prazo para pagamento do IPVA referente ao exercício de 2015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A SECRETÁRIA DE ESTADO DA FAZENDA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no uso de suas atribuições legais, que lhe confere o Decreto nº 8.056/2014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 w:val="24"/>
          <w:szCs w:val="24"/>
          <w:lang w:eastAsia="zxx" w:bidi="zxx"/>
        </w:rPr>
        <w:t>R E S O L V E</w:t>
      </w:r>
      <w:r>
        <w:rPr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tedodatabela"/>
        <w:ind w:firstLine="1418"/>
        <w:jc w:val="both"/>
        <w:rPr/>
      </w:pPr>
      <w:r>
        <w:rPr>
          <w:sz w:val="24"/>
          <w:szCs w:val="24"/>
          <w:lang w:eastAsia="zxx" w:bidi="zxx"/>
        </w:rPr>
        <w:t>Art. 1º  Fica aprovado o</w:t>
      </w:r>
      <w:r>
        <w:rPr>
          <w:sz w:val="24"/>
          <w:szCs w:val="24"/>
        </w:rPr>
        <w:t xml:space="preserve"> valor de base de cálculo para lançamento do </w:t>
      </w:r>
      <w:r>
        <w:rPr>
          <w:sz w:val="24"/>
          <w:szCs w:val="24"/>
          <w:lang w:eastAsia="zxx" w:bidi="zxx"/>
        </w:rPr>
        <w:t>Imposto sobre a Propriedade de Veículos Automotores - IPVA, referente ao exercício de 2015, conforme Anexo Único d</w:t>
      </w:r>
      <w:r>
        <w:rPr>
          <w:sz w:val="24"/>
          <w:szCs w:val="24"/>
        </w:rPr>
        <w:t>esta Portaria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 O imposto a ser recolhido será o resultante da aplicação da alíquota prevista no artigo 4º da Lei Complementar nº 114, de 30 de dezembro de 2002, sobre a base de cálculo indicada no Anexo Único, de acordo com o tipo, marca e modelo do veículo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>Art. 3º  O pagamento do IPVA poderá ser efetuado em cota única ou em três parcelas, de acordo com o algarismo final da placa, nos seguintes praz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1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7/02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7/02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5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4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5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5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7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10/2015</w:t>
            </w:r>
          </w:p>
        </w:tc>
      </w:tr>
    </w:tbl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§ 1º  O pagamento do imposto em cota única, até o vencimento, terá redução de 10% (dez por cento). </w:t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§ 2º  Em caso de parcelamento, o valor de cada parcela obedecerá os seguintes critérios:</w:t>
      </w:r>
    </w:p>
    <w:p>
      <w:pPr>
        <w:pStyle w:val="BodyTextIndent2"/>
        <w:ind w:firstLine="1418"/>
        <w:rPr>
          <w:lang w:eastAsia="zxx" w:bidi="zxx"/>
        </w:rPr>
      </w:pPr>
      <w:r>
        <w:rPr>
          <w:lang w:eastAsia="zxx" w:bidi="zxx"/>
        </w:rPr>
        <w:t>I - 1ª parcela correspondente a 33,34% (trinta e três inteiros e trinta e quatro centésimos por cento) do valor do imposto;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2ª e 3ª parcelas correspondentes a 33,33% (trinta e três inteiros e trinta e três centésimos por cento) do valor do imposto, respectivamente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3º  A parcela não poderá ser inferior a R$ 20,00 (vinte reais)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Art. 4º  A Secretaria de Estado da Fazenda em conjunto com o Departamento Estadual de Trânsito - DETRAN-AC, remeterá aos proprietários de veículos automotores o Documento de Arrecadação Estadual - DAE devidamente preenchido, inclusive com data prefixada para o pagament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§ 1º  Se o proprietário do veículo não receber o DAE até a data prevista para pagamento na tabela do artigo anterior, deverá emiti-lo, acrescido dos encargos legais, no site </w:t>
      </w:r>
      <w:hyperlink r:id="rId2">
        <w:r>
          <w:rPr>
            <w:rStyle w:val="InternetLink"/>
            <w:sz w:val="24"/>
            <w:szCs w:val="24"/>
            <w:lang w:eastAsia="zxx" w:bidi="zxx"/>
          </w:rPr>
          <w:t>www.detran.ac.gov.br</w:t>
        </w:r>
      </w:hyperlink>
      <w:r>
        <w:rPr>
          <w:sz w:val="24"/>
          <w:szCs w:val="24"/>
          <w:lang w:eastAsia="zxx" w:bidi="zxx"/>
        </w:rPr>
        <w:t>, ou retirá-lo no Posto Fiscal do IPVA no DETRAN-AC, ou no Órgão Fazendário Estadual de seu Município.</w:t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§ 2º  A emissão do DAE tem caráter meramente auxiliar, devendo o pagamento do imposto ser realizado pelo contribuinte ou responsável independentemente de seu recebimento, ficando sujeito a homologação pelo Fisc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rt. 5º  Esta Portaria entra em vigor na data de sua publicação, produzindo efeitos a partir de 1º de janeiro de 2015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Rio Branco - Acre, 13 de novembro de 2014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Flora Valladares Coelh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ecretária de Estado da Fazenda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Este texto não substitui o publicado no DOE</w:t>
      </w:r>
    </w:p>
    <w:p>
      <w:pPr>
        <w:pStyle w:val="Normal"/>
        <w:jc w:val="center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8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04031405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a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7:00Z</dcterms:created>
  <dc:creator>dxbdd</dc:creator>
  <dc:description/>
  <cp:keywords/>
  <dc:language>en-US</dc:language>
  <cp:lastModifiedBy>Camila Fontinele</cp:lastModifiedBy>
  <cp:lastPrinted>2014-11-04T14:21:00Z</cp:lastPrinted>
  <dcterms:modified xsi:type="dcterms:W3CDTF">2021-07-19T15:14:00Z</dcterms:modified>
  <cp:revision>7</cp:revision>
  <dc:subject/>
  <dc:title>DECRETO   Nº     806    DE     21     DE     JUNHO     DE     1</dc:title>
</cp:coreProperties>
</file>