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       Nº       585,        DE       10        DE         DEZEMBRO         DE       2015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Publicada no DOE nº 11.701, de 14 de dezembro de 2015</w:t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Tabela anexa Republicada por incorreção no DOE nº 11.703, de 16 de dezembro de 2015;</w:t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Tabela anexa Republicada por incorreção no DOE nº 11.705, de 18 de dezembro de 2015;</w:t>
      </w:r>
    </w:p>
    <w:p>
      <w:pPr>
        <w:pStyle w:val="Normal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. Republicada nova tabela, de acordo com alterações da FIPE, no DOE nº 11.709, de 24 de dezembro de 2015.</w:t>
      </w:r>
    </w:p>
    <w:p>
      <w:pPr>
        <w:pStyle w:val="Normal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Contedodatabela"/>
        <w:ind w:left="4536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Aprova os valores de base de cálculo e estabelece prazo para pagamento do IPVA referente ao exercício de 2016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ind w:firstLine="1418"/>
        <w:rPr>
          <w:sz w:val="24"/>
          <w:szCs w:val="24"/>
          <w:lang w:eastAsia="zxx" w:bidi="zxx"/>
        </w:rPr>
      </w:pPr>
      <w:r>
        <w:rPr>
          <w:rFonts w:eastAsia="ArialMT;MS Gothic"/>
          <w:b/>
          <w:sz w:val="24"/>
          <w:szCs w:val="24"/>
          <w:lang w:eastAsia="pt-BR"/>
        </w:rPr>
        <w:t>O SECRETÁRIO DE ESTADO DA FAZENDA</w:t>
      </w:r>
      <w:r>
        <w:rPr>
          <w:rFonts w:eastAsia="ArialMT;MS Gothic"/>
          <w:sz w:val="24"/>
          <w:szCs w:val="24"/>
          <w:lang w:eastAsia="pt-BR"/>
        </w:rPr>
        <w:t xml:space="preserve">, no uso de suas atribuições legais, que lhe confere o </w:t>
      </w:r>
      <w:r>
        <w:rPr>
          <w:sz w:val="24"/>
          <w:szCs w:val="24"/>
        </w:rPr>
        <w:t xml:space="preserve">Decreto nº 2.617, de 5 de junho de 2015,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 w:val="24"/>
          <w:szCs w:val="24"/>
          <w:lang w:eastAsia="zxx" w:bidi="zxx"/>
        </w:rPr>
        <w:t>R E S O L V E</w:t>
      </w:r>
      <w:r>
        <w:rPr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tedodatabela"/>
        <w:ind w:firstLine="1418"/>
        <w:jc w:val="both"/>
        <w:rPr/>
      </w:pPr>
      <w:r>
        <w:rPr>
          <w:sz w:val="24"/>
          <w:szCs w:val="24"/>
          <w:lang w:eastAsia="zxx" w:bidi="zxx"/>
        </w:rPr>
        <w:t>Art. 1º  Fica aprovado o</w:t>
      </w:r>
      <w:r>
        <w:rPr>
          <w:sz w:val="24"/>
          <w:szCs w:val="24"/>
        </w:rPr>
        <w:t xml:space="preserve"> valor de base de cálculo para lançamento do </w:t>
      </w:r>
      <w:r>
        <w:rPr>
          <w:sz w:val="24"/>
          <w:szCs w:val="24"/>
          <w:lang w:eastAsia="zxx" w:bidi="zxx"/>
        </w:rPr>
        <w:t>Imposto sobre a Propriedade de Veículos Automotores - IPVA, referente ao exercício de 2016, conforme Anexo Único d</w:t>
      </w:r>
      <w:r>
        <w:rPr>
          <w:sz w:val="24"/>
          <w:szCs w:val="24"/>
        </w:rPr>
        <w:t>esta Portaria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 O imposto a ser recolhido será o resultante da aplicação da alíquota prevista no artigo 4º da Lei Complementar nº 114, de 30 de dezembro de 2002, sobre a base de cálculo indicada no Anexo Único, de acordo com o tipo, marca e modelo do veículo.</w:t>
      </w:r>
    </w:p>
    <w:p>
      <w:pPr>
        <w:pStyle w:val="Contedodatabela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Art. 3º  O pagamento do IPVA poderá ser efetuado em cota única ou em três parcelas, de acordo com o algarismo final da placa, nos seguintes praz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1/2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2/201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2/2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4/20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3/2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4/201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5/20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4/2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5/201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5/2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7/20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6/2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7/201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9/07/2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9/20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08/2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0/09/2016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31/10/2016</w:t>
            </w:r>
          </w:p>
        </w:tc>
      </w:tr>
    </w:tbl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§ 1º  O pagamento do imposto em cota única, até o vencimento, terá redução de 10% (dez por cento). </w:t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WWRecuodecorpodetexto3"/>
        <w:ind w:firstLine="1418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§ 2º  Em caso de parcelamento, o valor de cada parcela obedecerá os seguintes critérios:</w:t>
      </w:r>
    </w:p>
    <w:p>
      <w:pPr>
        <w:pStyle w:val="BodyTextIndent2"/>
        <w:ind w:firstLine="1418"/>
        <w:rPr>
          <w:lang w:eastAsia="zxx" w:bidi="zxx"/>
        </w:rPr>
      </w:pPr>
      <w:r>
        <w:rPr>
          <w:lang w:eastAsia="zxx" w:bidi="zxx"/>
        </w:rPr>
        <w:t>I - 1ª parcela correspondente a 33,34% (trinta e três inteiros e trinta e quatro centésimos por cento) do valor do imposto;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I - 2ª e 3ª parcelas correspondentes a 33,33% (trinta e três inteiros e trinta e três centésimos por cento) do valor do imposto, respectivamente.</w:t>
      </w:r>
    </w:p>
    <w:p>
      <w:pPr>
        <w:pStyle w:val="Normal1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§ 3º  A parcela não poderá ser inferior a R$ 50,00 (cinquenta reais)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Art. 4º  A Secretaria de Estado da Fazenda em conjunto com o Departamento Estadual de Trânsito - DETRAN-AC, remeterá aos proprietários de veículos automotores o Documento de Arrecadação Estadual - DAE devidamente preenchido, inclusive com data prefixada para o pagament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§ 1º  Se o proprietário do veículo não receber o DAE até a data prevista para pagamento na tabela do artigo anterior, deverá emiti-lo, acrescido dos encargos legais, no site </w:t>
      </w:r>
      <w:hyperlink r:id="rId2">
        <w:r>
          <w:rPr>
            <w:rStyle w:val="InternetLink"/>
            <w:sz w:val="24"/>
            <w:szCs w:val="24"/>
            <w:lang w:eastAsia="zxx" w:bidi="zxx"/>
          </w:rPr>
          <w:t>www.detran.ac.gov.br</w:t>
        </w:r>
      </w:hyperlink>
      <w:r>
        <w:rPr>
          <w:sz w:val="24"/>
          <w:szCs w:val="24"/>
          <w:lang w:eastAsia="zxx" w:bidi="zxx"/>
        </w:rPr>
        <w:t>, ou retirá-lo no Posto Fiscal do IPVA no DETRAN-AC, ou no Órgão Fazendário Estadual de seu Município.</w:t>
      </w:r>
    </w:p>
    <w:p>
      <w:pPr>
        <w:pStyle w:val="Normal"/>
        <w:ind w:firstLine="1418"/>
        <w:jc w:val="both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§ 2º  A emissão do DAE tem caráter meramente auxiliar, devendo o pagamento do imposto ser realizado pelo contribuinte ou responsável independentemente de seu recebimento, ficando sujeito à homologação pelo Fisco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rt. 5º  Esta Portaria entra em vigor na data de sua publicação, produzindo efeitos a partir de 1º de janeiro de 2016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eastAsia="zxx" w:bidi="zxx"/>
        </w:rPr>
        <w:t>Rio Branco - Acre, 10 de dezembro de 2015.</w:t>
      </w:r>
    </w:p>
    <w:p>
      <w:pPr>
        <w:pStyle w:val="Normal"/>
        <w:ind w:firstLine="141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Lílian Virgínia Bahia Marques Canizo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ecretária de Estado da Fazenda, em exercício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firstLine="1418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  <w:t>Este texto não substitui o publicado no DOE</w:t>
      </w:r>
    </w:p>
    <w:p>
      <w:pPr>
        <w:pStyle w:val="Normal"/>
        <w:jc w:val="center"/>
        <w:rPr>
          <w:color w:val="FF0000"/>
          <w:sz w:val="24"/>
          <w:szCs w:val="24"/>
          <w:lang w:eastAsia="zxx" w:bidi="zxx"/>
        </w:rPr>
      </w:pPr>
      <w:r>
        <w:rPr>
          <w:color w:val="FF0000"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8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5115486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a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0:00Z</dcterms:created>
  <dc:creator>dxbdd</dc:creator>
  <dc:description/>
  <cp:keywords/>
  <dc:language>en-US</dc:language>
  <cp:lastModifiedBy>silvia.elena</cp:lastModifiedBy>
  <cp:lastPrinted>2016-01-04T12:05:00Z</cp:lastPrinted>
  <dcterms:modified xsi:type="dcterms:W3CDTF">2019-11-20T14:28:00Z</dcterms:modified>
  <cp:revision>10</cp:revision>
  <dc:subject/>
  <dc:title>DECRETO   Nº     806    DE     21     DE     JUNHO     DE     1</dc:title>
</cp:coreProperties>
</file>