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RTARIA             Nº           455,           DE           30         DE       OUTUBRO          DE       2017</w:t>
      </w:r>
    </w:p>
    <w:p>
      <w:pPr>
        <w:pStyle w:val="Normal"/>
        <w:jc w:val="both"/>
        <w:rPr>
          <w:rFonts w:cs="Tahoma"/>
          <w:b/>
          <w:b/>
          <w:color w:val="FF0000"/>
          <w:sz w:val="20"/>
          <w:szCs w:val="20"/>
          <w:lang w:bidi="zxx"/>
        </w:rPr>
      </w:pPr>
      <w:r>
        <w:rPr>
          <w:rFonts w:cs="Tahoma"/>
          <w:b/>
          <w:color w:val="FF0000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color w:val="FF0000"/>
          <w:sz w:val="20"/>
          <w:szCs w:val="20"/>
          <w:lang w:bidi="zxx"/>
        </w:rPr>
      </w:pPr>
      <w:r>
        <w:rPr>
          <w:rFonts w:cs="Tahoma"/>
          <w:color w:val="FF0000"/>
          <w:sz w:val="20"/>
          <w:szCs w:val="20"/>
          <w:lang w:bidi="zxx"/>
        </w:rPr>
        <w:t>. Publicada no DOE nº 12.171, de 31de outubro de 2017</w:t>
      </w:r>
    </w:p>
    <w:p>
      <w:pPr>
        <w:pStyle w:val="Normal"/>
        <w:jc w:val="both"/>
        <w:rPr>
          <w:rFonts w:cs="Tahoma"/>
          <w:color w:val="FF0000"/>
          <w:sz w:val="20"/>
          <w:szCs w:val="20"/>
          <w:lang w:bidi="zxx"/>
        </w:rPr>
      </w:pPr>
      <w:r>
        <w:rPr>
          <w:rFonts w:cs="Tahoma"/>
          <w:color w:val="FF0000"/>
          <w:sz w:val="20"/>
          <w:szCs w:val="20"/>
          <w:lang w:bidi="zxx"/>
        </w:rPr>
        <w:t>. Republicada por incorreção no DOE nº 12.172, de 1º de novembro de 2017</w:t>
      </w:r>
    </w:p>
    <w:p>
      <w:pPr>
        <w:pStyle w:val="Normal"/>
        <w:jc w:val="both"/>
        <w:rPr>
          <w:rFonts w:cs="Tahoma"/>
          <w:color w:val="FF0000"/>
          <w:sz w:val="20"/>
          <w:szCs w:val="20"/>
          <w:lang w:bidi="zxx"/>
        </w:rPr>
      </w:pPr>
      <w:r>
        <w:rPr>
          <w:rFonts w:cs="Tahoma"/>
          <w:color w:val="FF0000"/>
          <w:sz w:val="20"/>
          <w:szCs w:val="20"/>
          <w:lang w:bidi="zxx"/>
        </w:rPr>
      </w:r>
    </w:p>
    <w:p>
      <w:pPr>
        <w:pStyle w:val="Normal"/>
        <w:ind w:left="510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laciona os contribuintes obrigados a utilizar a comunicação eletrônica a partir de 1º de novembro de 2017.</w:t>
      </w:r>
      <w:r>
        <w:rPr>
          <w:rFonts w:cs="Tahoma"/>
          <w:b/>
          <w:lang w:bidi="zxx"/>
        </w:rPr>
        <w:t xml:space="preserve">  </w:t>
      </w:r>
    </w:p>
    <w:p>
      <w:pPr>
        <w:pStyle w:val="Normal"/>
        <w:ind w:firstLine="145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1455"/>
        <w:jc w:val="both"/>
        <w:rPr/>
      </w:pPr>
      <w:r>
        <w:rPr>
          <w:b/>
        </w:rPr>
        <w:t>O SECRETÁRIO DE ESTADO DA FAZENDA</w:t>
      </w:r>
      <w:r>
        <w:rPr/>
        <w:t xml:space="preserve">, no uso das atribuições legais que lhe confere o Decreto nº 2.617, de 5 de junho de 2015; e </w:t>
      </w:r>
    </w:p>
    <w:p>
      <w:pPr>
        <w:pStyle w:val="Normal"/>
        <w:ind w:firstLine="1455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>
          <w:rFonts w:eastAsia="Arial" w:cs="Arial"/>
        </w:rPr>
        <w:t>Considerando o disposto na Lei nº 3.215, de 29 de dezembro de 2016, que i</w:t>
      </w:r>
      <w:r>
        <w:rPr/>
        <w:t>nstitui a comunicação eletrônica entre a Secretaria de Estado da Fazenda e o sujeito passivo de tributos estaduais;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>
          <w:rFonts w:eastAsia="Arial" w:cs="Arial"/>
        </w:rPr>
      </w:pPr>
      <w:r>
        <w:rPr>
          <w:rFonts w:eastAsia="Arial" w:cs="Arial"/>
        </w:rPr>
        <w:t>Considerando o art. 3º, II, do Decreto nº 6.604, de 27 de abril de 2017;</w:t>
      </w:r>
    </w:p>
    <w:p>
      <w:pPr>
        <w:pStyle w:val="Normal"/>
        <w:ind w:firstLine="145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55"/>
        <w:jc w:val="both"/>
        <w:rPr/>
      </w:pPr>
      <w:r>
        <w:rPr/>
        <w:t xml:space="preserve">Considerando o art. 65, II, do Decreto nº 183, de 6 de outubro de 1975, que aprovou o Regimento Interno da Secretaria de Estado da Fazenda; </w:t>
      </w:r>
    </w:p>
    <w:p>
      <w:pPr>
        <w:pStyle w:val="Normal"/>
        <w:ind w:firstLine="1455"/>
        <w:jc w:val="both"/>
        <w:rPr/>
      </w:pPr>
      <w:r>
        <w:rPr/>
      </w:r>
    </w:p>
    <w:p>
      <w:pPr>
        <w:pStyle w:val="Normal"/>
        <w:ind w:firstLine="1455"/>
        <w:jc w:val="both"/>
        <w:rPr/>
      </w:pPr>
      <w:r>
        <w:rPr/>
        <w:t xml:space="preserve">Considerando o art. 519 do Regulamento do ICMS do Estado do Acre, aprovado pelo Decreto nº 008, de 26 de janeiro de 1998; </w:t>
      </w:r>
    </w:p>
    <w:p>
      <w:pPr>
        <w:pStyle w:val="Normal"/>
        <w:autoSpaceDE w:val="false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17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7"/>
        <w:jc w:val="both"/>
        <w:rPr/>
      </w:pPr>
      <w:r>
        <w:rPr/>
        <w:t xml:space="preserve">Art. 1º Esta Portaria relaciona os estabelecimentos obrigados a utilizar a comunicação eletrônica a partir de 1º de novembro de 2017, na forma do inciso I do art. 3º da </w:t>
      </w:r>
      <w:r>
        <w:rPr>
          <w:rFonts w:eastAsia="Arial" w:cs="Arial"/>
        </w:rPr>
        <w:t>Lei nº 3.215, de 29 de dezembro de 2016.</w:t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17"/>
        <w:jc w:val="both"/>
        <w:rPr>
          <w:rFonts w:eastAsia="Arial" w:cs="Arial"/>
        </w:rPr>
      </w:pPr>
      <w:r>
        <w:rPr/>
        <w:t>Art. 2º O</w:t>
      </w:r>
      <w:r>
        <w:rPr>
          <w:rFonts w:eastAsia="Arial" w:cs="Arial"/>
        </w:rPr>
        <w:t xml:space="preserve">s estabelecimentos relacionados no Anexo Único desta Portaria, </w:t>
      </w:r>
      <w:r>
        <w:rPr/>
        <w:t>f</w:t>
      </w:r>
      <w:r>
        <w:rPr>
          <w:rFonts w:eastAsia="Arial" w:cs="Arial"/>
        </w:rPr>
        <w:t xml:space="preserve">icam credenciados, de ofício, para recepção de </w:t>
      </w:r>
      <w:r>
        <w:rPr/>
        <w:t>notificações e intimações, ciência de quaisquer atos administrativos ou av</w:t>
      </w:r>
      <w:r>
        <w:rPr>
          <w:color w:val="000000"/>
          <w:lang w:eastAsia="pt-BR"/>
        </w:rPr>
        <w:t>isos em geral, a serem veiculados por comunicação eletrônica expedida pela Secretaria de Estado da Fazenda.</w:t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  <w:t xml:space="preserve">Parágrafo único. A comunicação eletrônica será operacionalizada através do Domicílio Eletrônico do Contribuinte - DEC, disponível no endereço “www.sefaznet.ac.gov/sefazonline”. </w:t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18"/>
        <w:jc w:val="both"/>
        <w:rPr>
          <w:rFonts w:eastAsia="ArialNarrow-Bold;Arial" w:cs="ArialNarrow-Bold;Arial"/>
        </w:rPr>
      </w:pPr>
      <w:r>
        <w:rPr>
          <w:rFonts w:eastAsia="ArialNarrow-Bold;Arial" w:cs="ArialNarrow-Bold;Arial"/>
        </w:rPr>
        <w:t>Art. 3º Os estabelecimentos relacionados no Anexo Único desta Portaria, poderão impugnar a obrigatoriedade de utilização da comunicação eletrônica no prazo de quinze dias, a contar da data de publicação desta Portaria no Diário Oficial do Estado.</w:t>
      </w:r>
    </w:p>
    <w:p>
      <w:pPr>
        <w:pStyle w:val="Normal"/>
        <w:ind w:firstLine="1418"/>
        <w:jc w:val="both"/>
        <w:rPr>
          <w:rFonts w:eastAsia="ArialNarrow-Bold;Arial" w:cs="ArialNarrow-Bold;Arial"/>
        </w:rPr>
      </w:pPr>
      <w:r>
        <w:rPr>
          <w:rFonts w:eastAsia="ArialNarrow-Bold;Arial" w:cs="ArialNarrow-Bold;Arial"/>
        </w:rPr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4º Fica revogada a Portaria nº 454, de 27 de outubro de 2017.</w:t>
      </w:r>
    </w:p>
    <w:p>
      <w:pPr>
        <w:pStyle w:val="Normal"/>
        <w:ind w:firstLine="1418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1418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5º Esta Portaria entra em vigor na data de sua publicação, com efeitos a partir de 1º de novembro de 2017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40"/>
        <w:jc w:val="both"/>
        <w:rPr>
          <w:rFonts w:cs="Tahoma"/>
          <w:lang w:bidi="zxx"/>
        </w:rPr>
      </w:pPr>
      <w:r>
        <w:rPr>
          <w:rFonts w:cs="Tahoma"/>
          <w:lang w:bidi="zxx"/>
        </w:rPr>
        <w:t>Rio Branco - Acre, 30 de outubro de 2017.</w:t>
      </w:r>
    </w:p>
    <w:p>
      <w:pPr>
        <w:pStyle w:val="Normal"/>
        <w:ind w:firstLine="14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oaquim Manoel Mansour Macêdo</w:t>
      </w:r>
    </w:p>
    <w:p>
      <w:pPr>
        <w:pStyle w:val="Normal"/>
        <w:jc w:val="center"/>
        <w:rPr/>
      </w:pPr>
      <w:r>
        <w:rPr/>
        <w:t>Secretário de Estado da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ste texto não substitui o publicado no DOE</w:t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bidi="zxx"/>
        </w:rPr>
      </w:pPr>
      <w:r>
        <w:rPr>
          <w:rFonts w:cs="Tahoma"/>
          <w:b/>
          <w:color w:val="FF0000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ANEXO ÚNICO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  <w:lang w:bidi="zxx"/>
        </w:rPr>
        <w:t>ESTABELECIMENTOS OBRIGADOS A UTILIZAR A COMUNICAÇÃO ELETRÔNICA A PARTIR DE 1º DE NOVEMBRO DE 2017 - POR “RAIZ” DE CNPJ E ORDEM ALFABÉTICA</w:t>
      </w:r>
      <w:r>
        <w:rPr/>
        <w:t xml:space="preserve"> – 2ª FASE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271"/>
      </w:tblGrid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NPJ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Razão Socia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6563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B M IMPORTAÇÃO E EXPORTAÇÃ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63590103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A. JACOME EIREL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230116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CRE PARAFUS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45829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GRO NORT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359857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TACADAO RIO BRANC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6321359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UTO POSTO ALE V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52958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UTO POSTO AMAPA EIREL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6189982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UTO POSTO CORRENTÃ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4087649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UTO POSTO DISTRIT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72828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ARREIROS E ALMEI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98799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IOLA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1381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ASA DO ADUB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37740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G COMERCIAL E INDUSTRIA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48438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IMEC COMERCIO SERVICOS IMPORTACÃO E EXPORTAÇ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24009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OMERCIAL E INDUSTRIAL RONSY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2745979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OMERCIAL SIMÃO EIRELI EP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84828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ISDAL DISTRIBUIDORA DE ALI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05793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ARHAT &amp; FARHAT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22562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GONÇALVES IND E COM DE ALIMENT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937949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HAVAN LOJAS DE DEPARTA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1918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 L B R DISTRIBUIDO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7073586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IMA &amp; MORAIS IMPORTAÇÃO E EXPORTAÇÃ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4063681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IRAGIN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5776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S COMERCIA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9064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STO VILLAG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2657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RECOL MOTOR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25394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RIBEL DISTRIBUIDO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2138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RONDOBRA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8884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ABENAUT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30099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OUZA CRUZ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4442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R MOT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389988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 M  COMERCIO DE COMBUSTIVEIS E DERIVAD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3757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AKIGAWA COM DE FRI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9564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SAN COMERCIO DE VEICUL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0115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&amp; A COM VAREGISTA DE COMBUSTIVEI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5979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HITE MARTIN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63689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ILLIAN AMADEU DE SOUZA COG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drawing>
        <wp:inline distT="0" distB="0" distL="0" distR="0">
          <wp:extent cx="68008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t>ESTADO DO ACRE</w:t>
    </w:r>
  </w:p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t xml:space="preserve">SECRETARIA DE ESTADO DA FAZENDA </w:t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4">
    <w:name w:val="WW8Num1z4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1:00Z</dcterms:created>
  <dc:creator>Governo do Estado do Acre</dc:creator>
  <dc:description/>
  <cp:keywords/>
  <dc:language>en-US</dc:language>
  <cp:lastModifiedBy>Remover</cp:lastModifiedBy>
  <cp:lastPrinted>2017-10-30T07:51:00Z</cp:lastPrinted>
  <dcterms:modified xsi:type="dcterms:W3CDTF">2017-11-01T13:14:00Z</dcterms:modified>
  <cp:revision>4</cp:revision>
  <dc:subject/>
  <dc:title>PORTARIA    Nº    DE   ABRIL   DE   2009</dc:title>
</cp:coreProperties>
</file>