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          Nº          228,          DE          29          DE          JUNHO         DE        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both"/>
        <w:rPr>
          <w:b/>
          <w:b/>
          <w:sz w:val="24"/>
          <w:szCs w:val="24"/>
        </w:rPr>
      </w:pPr>
      <w:r>
        <w:rPr>
          <w:color w:val="FF0000"/>
        </w:rPr>
        <w:t>. Publicada no DOE nº 12.085, de 30 de junho de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roga o prazo para envio da Declaração de Substituição Tributária, Diferencial de Alíquota e Antecipação - DeSTDA referente aos fatos gera</w:t>
        <w:softHyphen/>
        <w:t>dores do período de janeiro a junho de 2017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3969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O SECRETÁRIO DE ESTADO DA FAZENDA</w:t>
      </w:r>
      <w:r>
        <w:rPr/>
        <w:t>, no uso da atribuição que lhe confere o art. 25, III do Regimento Interno da Secretaria de Estado da Fazenda, aprovado pelo Decreto n.º 183, de 6 de outubro de 1975,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/>
        <w:t>Considerando o disposto no art. 518 do Decreto nº 008, de 26 de janeiro de 1998, que regulamenta o ICMS no Estado do Acre,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/>
        <w:t xml:space="preserve">Considerando que </w:t>
      </w:r>
      <w:r>
        <w:rPr>
          <w:color w:val="000000"/>
        </w:rPr>
        <w:t xml:space="preserve">problemas técnicos comprometeram o envio da Declaração de Substituição Tributária, Diferencial de Alíquotas e Antecipação - DeSTDA, 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1º Fica, em caráter excepcional, prorrogado para o dia 28 de agosto de 2017 o prazo para o envio da Declaração de Substituição Tributária, Diferencial de Alíquota e Antecipação - DeSTDA, referente aos fatos geradores do período de janeiro a junho de 2017.</w:t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t. 2º Esta Portaria entrara em vigor na data de sua publicação.</w:t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18"/>
        <w:outlineLvl w:val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o Branco-Acre, 29 de junho de 2017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Joaquim Manoel Mansour Macê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.</w:t>
      </w:r>
    </w:p>
    <w:p>
      <w:pPr>
        <w:pStyle w:val="Normal"/>
        <w:suppressAutoHyphens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C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41:00Z</dcterms:created>
  <dc:creator>dxbdd</dc:creator>
  <dc:description/>
  <dc:language>en-US</dc:language>
  <cp:lastModifiedBy>Remover</cp:lastModifiedBy>
  <cp:lastPrinted>2017-06-29T09:01:00Z</cp:lastPrinted>
  <dcterms:modified xsi:type="dcterms:W3CDTF">2017-06-30T15:41:00Z</dcterms:modified>
  <cp:revision>2</cp:revision>
  <dc:subject/>
  <dc:title>DECRETO   Nº     806    DE     21     DE     JUNHO     DE     1</dc:title>
</cp:coreProperties>
</file>