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          Nº        139,            DE        27             DE         ABRIL         DE   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b/>
          <w:b/>
          <w:sz w:val="24"/>
          <w:szCs w:val="24"/>
        </w:rPr>
      </w:pPr>
      <w:r>
        <w:rPr>
          <w:color w:val="FF0000"/>
        </w:rPr>
        <w:t>. Publicada no DOE nº 12.042, de 2 de maio de 2017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t-BR"/>
        </w:rPr>
        <w:t>Prorroga o prazo para envio da Declaração de Substituição Tributária, Diferencial de Alíquota e Antecipação - DeSTDA referente aos fatos geradores do período de janeiro a abril de 2017</w:t>
      </w:r>
      <w:r>
        <w:rPr>
          <w:rFonts w:cs="ArialMT;MS Gothic" w:ascii="ArialMT;MS Gothic" w:hAnsi="ArialMT;MS Gothic"/>
          <w:sz w:val="16"/>
          <w:szCs w:val="16"/>
          <w:lang w:eastAsia="pt-BR"/>
        </w:rPr>
        <w:t>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3969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O SECRETÁRIO DE ESTADO DA FAZENDA</w:t>
      </w:r>
      <w:r>
        <w:rPr/>
        <w:t>, no uso da atribuição que lhe confere o art. 25, III do Regimento Interno da Secretaria de Estado da Fazenda, aprovado pelo Decreto n.º 183, de 6 de outubro de 1975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>Considerando o disposto no art. 518 do Decreto nº 008, de 26 de janeiro de 1998, que regulamenta o ICMS no Estado do Acre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/>
        <w:t xml:space="preserve">Considerando que </w:t>
      </w:r>
      <w:r>
        <w:rPr>
          <w:color w:val="000000"/>
        </w:rPr>
        <w:t xml:space="preserve">problemas técnicos comprometeram o envio da Declaração de Substituição Tributária, Diferencial de Alíquotas e Antecipação - DeSTDA, 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1º Fica, em caráter excepcional, prorrogado para o dia 28 de junho de 2017, o prazo para o envio da Declaração de Substituição Tributária, Diferencial de Alíquota e Antecipação - DeSTDA, referente aos fatos geradores </w:t>
      </w:r>
      <w:r>
        <w:rPr>
          <w:sz w:val="24"/>
          <w:szCs w:val="24"/>
          <w:lang w:eastAsia="pt-BR"/>
        </w:rPr>
        <w:t xml:space="preserve">do período de janeiro a abril </w:t>
      </w:r>
      <w:r>
        <w:rPr>
          <w:color w:val="000000"/>
          <w:sz w:val="24"/>
          <w:szCs w:val="24"/>
        </w:rPr>
        <w:t>2017, para fins de cumprimento do disposto no art.363-K, do Regulamento do ICMS, aprovado pelo Decreto 008/98.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-Acre, 27 de abril de 2017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aquim Manoel Mansour Mace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p>
      <w:pPr>
        <w:pStyle w:val="Normal"/>
        <w:suppressAutoHyphens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C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3:00Z</dcterms:created>
  <dc:creator>dxbdd</dc:creator>
  <dc:description/>
  <dc:language>en-US</dc:language>
  <cp:lastModifiedBy>Remover</cp:lastModifiedBy>
  <cp:lastPrinted>2012-09-12T12:56:00Z</cp:lastPrinted>
  <dcterms:modified xsi:type="dcterms:W3CDTF">2017-06-29T13:03:00Z</dcterms:modified>
  <cp:revision>3</cp:revision>
  <dc:subject/>
  <dc:title>DECRETO   Nº     806    DE     21     DE     JUNHO     DE     1</dc:title>
</cp:coreProperties>
</file>