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RTARIA               Nº            118,             DE           7          DE         ABRIL          DE          2017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color w:val="FF0000"/>
          <w:sz w:val="20"/>
          <w:szCs w:val="20"/>
          <w:lang w:bidi="zxx"/>
        </w:rPr>
        <w:t>. Publicada no DOE nº 12.030, de 10 de abril de 2017</w:t>
      </w:r>
    </w:p>
    <w:p>
      <w:pPr>
        <w:pStyle w:val="Normal"/>
        <w:ind w:left="5103" w:hanging="0"/>
        <w:jc w:val="both"/>
        <w:rPr/>
      </w:pPr>
      <w:r>
        <w:rPr>
          <w:rFonts w:cs="Tahoma"/>
          <w:lang w:bidi="zxx"/>
        </w:rPr>
        <w:t>Relaciona os contribuintes obrigados a utilizar a comunicação eletrônica a partir de 1º de maio de 2017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b/>
          <w:lang w:bidi="zxx"/>
        </w:rPr>
        <w:t xml:space="preserve">  </w:t>
      </w:r>
    </w:p>
    <w:p>
      <w:pPr>
        <w:pStyle w:val="Normal"/>
        <w:ind w:firstLine="145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1455"/>
        <w:jc w:val="both"/>
        <w:rPr/>
      </w:pPr>
      <w:r>
        <w:rPr>
          <w:b/>
        </w:rPr>
        <w:t>O SECRETÁRIO DE ESTADO DA FAZENDA</w:t>
      </w:r>
      <w:r>
        <w:rPr/>
        <w:t xml:space="preserve">, no uso das atribuições legais que lhe confere o Decreto nº 2.617, de 5 de junho de 2015; e </w:t>
      </w:r>
    </w:p>
    <w:p>
      <w:pPr>
        <w:pStyle w:val="Normal"/>
        <w:ind w:firstLine="1455"/>
        <w:jc w:val="both"/>
        <w:rPr/>
      </w:pPr>
      <w:r>
        <w:rPr/>
      </w:r>
    </w:p>
    <w:p>
      <w:pPr>
        <w:pStyle w:val="Normal"/>
        <w:autoSpaceDE w:val="false"/>
        <w:ind w:firstLine="1417"/>
        <w:jc w:val="both"/>
        <w:rPr/>
      </w:pPr>
      <w:r>
        <w:rPr>
          <w:rFonts w:eastAsia="Arial" w:cs="Arial"/>
        </w:rPr>
        <w:t>Considerando o disposto na Lei nº 3.215, de 29 de dezembro de 2016, que i</w:t>
      </w:r>
      <w:r>
        <w:rPr/>
        <w:t>nstitui a comunicação eletrônica entre a Secretaria de Estado da Fazenda e o sujeito passivo de tributos estaduais;</w:t>
      </w:r>
    </w:p>
    <w:p>
      <w:pPr>
        <w:pStyle w:val="Normal"/>
        <w:ind w:firstLine="1455"/>
        <w:jc w:val="both"/>
        <w:rPr/>
      </w:pPr>
      <w:r>
        <w:rPr/>
      </w:r>
    </w:p>
    <w:p>
      <w:pPr>
        <w:pStyle w:val="Normal"/>
        <w:ind w:firstLine="1455"/>
        <w:jc w:val="both"/>
        <w:rPr/>
      </w:pPr>
      <w:r>
        <w:rPr/>
        <w:t xml:space="preserve">Considerando o art. 65, II, do Decreto nº 183, de 6 de outubro de 1975, que aprovou o Regimento Interno da Secretaria de Estado da Fazenda; </w:t>
      </w:r>
    </w:p>
    <w:p>
      <w:pPr>
        <w:pStyle w:val="Normal"/>
        <w:ind w:firstLine="1455"/>
        <w:jc w:val="both"/>
        <w:rPr/>
      </w:pPr>
      <w:r>
        <w:rPr/>
      </w:r>
    </w:p>
    <w:p>
      <w:pPr>
        <w:pStyle w:val="Normal"/>
        <w:ind w:firstLine="1455"/>
        <w:jc w:val="both"/>
        <w:rPr/>
      </w:pPr>
      <w:r>
        <w:rPr/>
        <w:t xml:space="preserve">Considerando o art. 519 do Regulamento do ICMS do Estado do Acre, aprovado pelo Decreto nº 008, de 26 de janeiro de 1998; </w:t>
      </w:r>
    </w:p>
    <w:p>
      <w:pPr>
        <w:pStyle w:val="Normal"/>
        <w:autoSpaceDE w:val="false"/>
        <w:ind w:firstLine="141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7"/>
        <w:jc w:val="both"/>
        <w:rPr/>
      </w:pPr>
      <w:r>
        <w:rPr/>
        <w:t xml:space="preserve">Art. 1º Esta Portaria relaciona os estabelecimentos obrigados a utilizar a comunicação eletrônica a partir de 1º de maio de 2017, na forma do inciso I do art. 3º da </w:t>
      </w:r>
      <w:r>
        <w:rPr>
          <w:rFonts w:eastAsia="Arial" w:cs="Arial"/>
        </w:rPr>
        <w:t>Lei nº 3.215, de 29 de dezembro de 2016.</w:t>
      </w:r>
    </w:p>
    <w:p>
      <w:pPr>
        <w:pStyle w:val="Normal"/>
        <w:ind w:firstLine="141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1417"/>
        <w:jc w:val="both"/>
        <w:rPr>
          <w:rFonts w:eastAsia="Arial" w:cs="Arial"/>
        </w:rPr>
      </w:pPr>
      <w:r>
        <w:rPr/>
        <w:t>Art. 2º O</w:t>
      </w:r>
      <w:r>
        <w:rPr>
          <w:rFonts w:eastAsia="Arial" w:cs="Arial"/>
        </w:rPr>
        <w:t xml:space="preserve">s estabelecimentos relacionados no Anexo Único desta Portaria, </w:t>
      </w:r>
      <w:r>
        <w:rPr/>
        <w:t>f</w:t>
      </w:r>
      <w:r>
        <w:rPr>
          <w:rFonts w:eastAsia="Arial" w:cs="Arial"/>
        </w:rPr>
        <w:t xml:space="preserve">icam credenciados, de ofício, para recepção de </w:t>
      </w:r>
      <w:r>
        <w:rPr/>
        <w:t>notificações e intimações, ciência de quaisquer atos administrativos ou av</w:t>
      </w:r>
      <w:r>
        <w:rPr>
          <w:color w:val="000000"/>
          <w:lang w:eastAsia="pt-BR"/>
        </w:rPr>
        <w:t>isos em geral, a serem veiculados por comunicação eletrônica expedida pela Secretaria de Estado da Fazenda.</w:t>
      </w:r>
    </w:p>
    <w:p>
      <w:pPr>
        <w:pStyle w:val="Normal"/>
        <w:ind w:firstLine="141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1417"/>
        <w:jc w:val="both"/>
        <w:rPr>
          <w:rFonts w:eastAsia="Arial" w:cs="Arial"/>
        </w:rPr>
      </w:pPr>
      <w:r>
        <w:rPr>
          <w:rFonts w:eastAsia="Arial" w:cs="Arial"/>
        </w:rPr>
        <w:t>Parágrafo único. A comunicação eletrônica será operacionalizada através do Domicílio Eletrônico do Contribuinte – DEC, disponível no endereço “www.sefaznet.ac.gov/sefazonline”.</w:t>
      </w:r>
    </w:p>
    <w:p>
      <w:pPr>
        <w:pStyle w:val="Normal"/>
        <w:ind w:firstLine="141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1418"/>
        <w:jc w:val="both"/>
        <w:rPr/>
      </w:pPr>
      <w:r>
        <w:rPr>
          <w:rFonts w:eastAsia="ArialNarrow-Bold;Arial" w:cs="ArialNarrow-Bold;Arial"/>
        </w:rPr>
        <w:t>Art. 3º Os estabelecimentos relacionados no Anexo Único desta Portaria, poderão impugnar a obrigatoriedade de utilização da comunicação eletrônica no prazo de quinze dias, a contar da data de publicação desta Portaria no Diário Oficial do Estado.</w:t>
      </w:r>
    </w:p>
    <w:p>
      <w:pPr>
        <w:pStyle w:val="Normal"/>
        <w:ind w:firstLine="1418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1418"/>
        <w:jc w:val="both"/>
        <w:rPr>
          <w:rFonts w:cs="Tahoma"/>
          <w:lang w:bidi="zxx"/>
        </w:rPr>
      </w:pPr>
      <w:r>
        <w:rPr>
          <w:rFonts w:cs="Tahoma"/>
          <w:lang w:bidi="zxx"/>
        </w:rPr>
        <w:t>Art. 4º Esta Portaria entra em vigor na data de sua publicaçã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440"/>
        <w:jc w:val="both"/>
        <w:rPr/>
      </w:pPr>
      <w:r>
        <w:rPr>
          <w:rFonts w:cs="Tahoma"/>
          <w:lang w:bidi="zxx"/>
        </w:rPr>
        <w:t>Rio Branco - Acre, 7 de abril de 2017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Joaquim Manoel Mansour Macêdo</w:t>
      </w:r>
    </w:p>
    <w:p>
      <w:pPr>
        <w:pStyle w:val="Normal"/>
        <w:jc w:val="center"/>
        <w:rPr/>
      </w:pPr>
      <w:r>
        <w:rPr/>
        <w:t>Secretário de Estado da Fazend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ste texto não substitui o publicado no DOE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ANEXO ÚNICO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ESTABELECIMENTOS OBRIGADOS A UTILIZAR A COMUNICAÇÃO ELETRÔNICA A PARTIR DE 1º DE MAIO DE 2017 – POR “RAIZ” DE CNPJ E ORDEM ALFABÉTIC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271"/>
      </w:tblGrid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t-BR"/>
              </w:rPr>
              <w:t>CNPJ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t-BR"/>
              </w:rPr>
              <w:t>Razão Socia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4.308.98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 C D A IMPORTAÇAO E EXPORTAÇ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3.592.44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 LEITE REPRESENTACÕES - EIREL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5.754.49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 UNIVERSAL COML FONOGRAF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0.384.84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 Z COMÉRCIO DE ACESSORIOS DE AUTO PECAS EIREL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6.998.70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BBOTT LABORATORIOS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8.652.72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BBOTT PRODUTOS OT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8.422.46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BC-ARTEFATOS DE BORRACHA COELH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4.446.59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BRIL MULTIMID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509.53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CBZ IMPORTACAO 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989.21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ÇOFER IND E COM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034.72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CRE ASSESSORIA PARLAMENTAR EM BRASILI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3.605.65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CRE COMÉRCIO E ADMINISTRAC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779.01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CRILEX TINTAS ESPECIAI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.610.96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CROJOHN DIST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811.65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CUMULADORES MOURA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2.365.70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DEBRAM IND E COM DE BEBID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2.274.69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DIDAS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156.19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FFINIA AUTOMOTIVA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006.38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FSH COMERCIA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886.4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GIP DO BRASI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992.1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GIP LUBRIFICANT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8.610.32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GRALE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119.97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GRO BOI IMPORTAÇAO E EXPORTAÇ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5.493.77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GROSTAHL S.A INDÚSTRIAE COMÉRCIO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1.676.12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GUIA QUIM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500.59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IDC TECNOLOG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561.71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KZO NOBE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125.30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LBA ADESIVOS INDÚSTRIAS 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0.248.78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LERE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022.6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LIANCA PRODUCAO E DISTRIBUIC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007.20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LJ  COM DE PRODUTOS GERAI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3.426.62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LLERGAN PRODUTOS FARMACEUT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416.8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LLIED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0.247.32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LLIED TECNOLOGIA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302.70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LVO DISTRIBUIDORA DE COMBUSTIVEI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330.93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MA OIL &amp;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2.510.28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MAURI PEÇAS E VEÍCUL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5.436.94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MAZON SERVICOS DE VAREJO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794.45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MAZONBIO - INDÚSTRIAE COMÉRCIO DE BIODIESEL DA AMAZONI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957.6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MAZONGAS DIST DE GAS LIQUIDO E PETROLE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526.55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MBEV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526.55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MBEV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751.35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MERICAN BLEND IMP E EXP IND &amp; COM DE TABA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249.57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MERICAN FINISCH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473.18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MERICAN SAFETY RAZOR DE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099.65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MERICAN VIRGINIA IND E COM IMP E EXP DE TABA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685.90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MERICE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139.10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MF REPARAÇAO MANUTENÇAO E MONTAGENS INDUSTRIAI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8.774.81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MGEN BIOTECNOLOGIA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8.473.39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MWAY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.919.76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MZ MIDIA INDUSTRIA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1.260.84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NBIOTON IMPORTADOR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7.647.41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NCORA CHUMBADOR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921.34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NJO QUIMICA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9.284.15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NJO QUIMICA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623.90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PPLE COMPUTER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7.469.70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RCELORMITTAL BRASI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134.91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ROSUCO AROMAS E SU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391.70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RP MED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796.92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RP MED SERVICOS E COMÉRCIO DE PRODUTOS MED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290.85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RTEK INDUSTRIAL DA AMAZON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3.249.01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SICS BRASIL DISTRIBUICAO E COMÉRCIO DE ARTIGOS ESPORTIVOS 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5.793.40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STRA QUIMICA E FARMACEU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5.315.3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TACADAO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987.36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TEMS DISTRIBUIDORA DE PETROLEO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252.04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TRACAO FOFOGRAF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5.373.39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XALTA COATING SYSTEMS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777.77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 S B COM DE PRODUTOS HOSPITALAR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776.57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2W COMPANHIA DIGITA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7.707.39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ABY ENXOVAL EIRELI M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043.30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ARRENNE INDÚSTRIAFARMACEU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1.485.89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ARRIGA VERDE IMPORTAÇAO E EXPORTAÇ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2.507.56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ARZEL COM E IMP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8.539.40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ASF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374.16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AUMER S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176.5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AVARIA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2.558.59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AXALTA BRASIL BIOCIENC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9.351.78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AXTER HOSPITALAR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8.459.62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AYER S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6.046.98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B BOX COMÉRCIO VAREJISTA DE ARTIGOS INFANTIS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3.797.37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CR COMÉRCIO E INDÚSTRIAS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2.160.81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ECKMAN COULTER DO BRASIL COM E IMP DE PROD DE LAB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1.551.37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ECTON DICKINSON IND CIRURGIC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2.342.43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ELCORP DO BRASIL DISTRIBUIDORA DE COSMET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1.724.25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ELEZA.COM COM. DE PROD DE BELEZA E SERV. DE CABELEIREIRO S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6.940.04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ELLIZ INDÚSTRIACOMÉRCIO IMP E EXP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7.245.83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EMA TINT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565.28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ENCHIMOL IRMAO &amp; C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5.887.19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ENEVIDES AGUA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9.724.44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ETTANIN INDUSTRIA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402.27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IC AMAZONIA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140.34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IC BRASI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726.27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IC GRAPHIC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6.921.60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IOBRA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7.668.39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IOPELE INDUSTRIAL COMERCIAL DE COSMET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188.19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IO-RAD LABORATORIOS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0.595.27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ITRONIK COMERCIAL MED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847.42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MCC IND E COM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6.910.87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MG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9.311.24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OAINAIN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831.65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OEHRINGER INGELHEIM DO BRASIL QUIMICA E FARMACEU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171.60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ONA TINTAS E VERNIZ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857.21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ORRACHAS VIPAL NORDESTE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7.870.95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ORRACHAS VIPA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2.908.81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OSCH REXROTH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756.47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OSCH TERMOTECNOLOGIA LIMITA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513.94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OSTON SCIENTIFIC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7.388.00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OTICA COMERCIAL FARMACEU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216.6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R SUPPLY COMÉRCIO E DISTRIBUICAO DE SUPRIMENTOS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161.06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RAINFARMA IND QUIM E FARMACEU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926.14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RAMONT MONTADORA INDL E COML DE VEICUL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0.494.55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RANDY MOTOR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105.06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RASCOL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0.221.01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RASIL KIRIN INDÚSTRIADE BEBIDA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4.590.31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RASIL NORTE BEBID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2.770.87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RASILUX TINTAS TECNIC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4.526.01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RASINCA VEICULOS ESPECIAIS DA AMAZONIA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2.778.04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RASITA CIGARROS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838.72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RF - BRASIL FOOD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7.497.53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RIDGESTONE FIRESTONE DO BRASIL,IND E COM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92.038.10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RINOX METALÚRGICA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133.52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TG PACTUAL COMERCIALIZADORA DE ENERGIA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2.058.3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UD COMÉRCIO DE ELETRODOMEST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5.527.55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ULGARICUS - COMÉRCIO DE COSMETICOS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4.046.10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BUNGE ALIMENTO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5.242.91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&amp;A MOD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675.75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A - COMÉRCIO AMAZONENSE DE ALUMIN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6.347.2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ETANO COMÉRCIO E SERVICOS DE ENGENHAR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301.02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LOI NORTE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239.3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MPOS FLORIDOS  COMÉRCIO DE COSMET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6.266.77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NON DO BRASIL INDÚSTRIAE COMÉRCIO LTY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471.34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OA MONTADORA DE VEICULO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6.427.61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RBOGAFITE INDL DE SOLD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1.961.25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RDIO SISTEMAS COMERCIAL E INDUSTRIA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.619.40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RIOCA CELULARES ON-LIN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131.07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RL ZEISS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5.543.91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RREFOUR COMÉRCIO E INDÚSTRIA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1.163.26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SA DA LAVOURA PRODUTOS AGROPECUARIOS IMP E EXP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6.842.89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SA DI CONTI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4.194.66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SA PUBLICADORA BRASILEIR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194.97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STROL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754.55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TERPILLAR BRASIL COMÉRCIO DE MAQUINAS E PAÇ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676.64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BB COMPANHIA BRASILEIRA DE BEBIDA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482.72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BC BRASIL COMÉRCIO E DISTRIBUIC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433.63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ELLOFARM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288.94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ENTRAL MOMESSO DE DISTRIBUIC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052.62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ENTRO DE PRODUCOES TECNICAS E EDITOR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5.885.48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ENTRO FARMA DISTR PRODUTOS FARMACEUT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4.583.26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ENTRO NORTE DISTRIBUIDORA DE LUBRIFIC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593.8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ENTRO OESTE ASFALT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7.245.02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ERA INGLESA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2.541.76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ERAMICA E VELAS DE IGNICAO NGK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554.28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ERTISIGN CERTIFICADORA DIGITAL S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5.426.79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ERVEJARIA BELCO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9.900.00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ERVEJARIA KAISER BRASI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559.43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ERVEJARIA MIRANDA CORREA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415.79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ERVEJARIA PETROPOLIS DO CENTRO OEST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3.410.32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ERVEJARIA PETROPOLIS S 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1.900.89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ERVEJARIAS KAISER NORDESTE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719.31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ERVEJARIAS REUNIDAS SKOL CARACU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7.271.25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ESEL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2.637.36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HERY BRASIL IMP. FABRICAO E DISTR. DE  VEICULOS 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524.57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HEVRON BRASIL LUBRIFICANT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938.37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HRYSLER GROUP DO BRASIL COMÉRCIO DE VEICUL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526.14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IA CAETANO BRANCO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8.876.9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IA HERING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8.163.69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IA IMPORTADORA E EXPORTADORA COIMEX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4.683.48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IA LATINO AMERICANA DE MEDICAMENT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1.493.62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IA MAGNETRON INDÚSTRIAE COMÉRCIO DE COMPONENTE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513.52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ICLO CAIRU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065.55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IMENTO TOCANTIN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013.31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IMENTO VENCEMOS DO AMAZON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92.782.80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IMPEL IND DE TINTAS E SOLVENT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057.24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IPLAN CIMENTO PLANALTO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4.102.48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IRCUIT EQUIPAMENTOS ESPORTIV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418.04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IRURGICA FERNANDES C.MAT.CIR.HO.SO.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9.373.78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ISA TRADING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697.32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LARION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0.432.54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LARO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850.61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NH INDUSTRIAL LATIN AMERICA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170.93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NOVA COMÉRCIO ELETRONICO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6.151.9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IMBRA IMP E EXP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116.39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MAUTO COMERCIAL DE AUTOMOVEI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7.729.17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MERCIAL CIRURGICA RIOCLARENS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991.18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MERCIAL LUZIA MEIRE DE GENEROS ALIMENTICI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3.602.55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MERCIAL SERRA NEGR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3.840.95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MÉRCIO DE PNEUS MAGGION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522.00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MPANHIA BRASILEIRA DE BEBIDA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325.87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MPANHIA BRASILEIRA DE BEBIDAS PREMIUM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4.489.99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MPANHIA BRASILEIRA DE BICICLETA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7.494.03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MPANHIA BRASILEIRA DE CARTUCH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069.76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MPANHIA BRASILEIRA DE PETROLEO IPIRANG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366.98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MPANHIA CERVEJARIA BRAHM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808.70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MPANHIA DE BEBIDAS DAS AMERICAS AMBEV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065.0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MPANHIA DE ELETRICIDADE DO ACR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0.147.16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MPANHIA FIACÃO E TECELAGEM DIVINOPOLI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957.14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MPANHIA NACIONAL DE CIMENTO - CNC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888.63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MPRA CERTA COMÉRCIO DE CALCAD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6.046.44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NDOR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7.007.35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NFECCOES BIKIT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2.011.62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NGO IND E COM DE CIGARROS IMP E EXP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036.48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NTINENTAL DO BRASIL PRODUTOS AUTOMOTIV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5.043.39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OP AGRIC PRODS DE CANA DE CAMPO NOVO DO PARECI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814.50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OP CENTRAL DE COMERCIAL EXTRAT DO EST DO ACR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9.305.23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OPERATIVA DOS SUINOCULTORES DE ENCANTAD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5.227.80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PRALON COMERCIAL DE PRODUTOS ALIMENTICIOS LONDRIN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5.732.22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RTEX IND E COM DE TINT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000.09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SAN LUBRIFICANTES E ESPECIALIDADES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490.01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SWAY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7.990.27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TIA BR SERVICOS E COMÉRCIO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0.719.06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OUROQUIMICA COUROS E ACABAMENT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6.228.35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RBS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2.641.32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REMER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4.734.67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RISTALIA PRODUTOS QUIMICOS FARMACEUT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5.377.64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RYSLER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3.201.15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UMMINS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469.01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UMMINS FILTR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791.61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URADEN SWISS DO BRASIL - IMPORTACAO E EXPORTAC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673.27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URTUME KOROBR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833.35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VN COMÉRCIO, IMPORTACAO, EXPORTACAO E DISTRIBUICAO DE PECA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112.66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 F L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8.874.84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 M P EQUIPAMENT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8.949.0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ACAR IND E COM DE TINT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322.90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AFRA DA AMAZONIA IND E COM DE MOTOCICLET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677.03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AKOTAPARTS COMÉRCIO DE PECAS E ACESSORIOS AUTOMOTORES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346.29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ALQUIM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253.13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ANA INDUSTRIAS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.228.62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ANI BANANI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3.023.00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ANI CONDUTORES ELETR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90.969.44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ANY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051.49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ARROW LABORATORIO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2.179.67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ART DO BRASIL IND E COM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.317.81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BR COMÉRCIO DE ARTIGOS DO VESTUARIO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039.04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E MAYO INDUSTRIAS QUIMICAS E FARMECEUTIC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2.381.18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ELL COMPUTADORES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802.54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ELTA COMERCIALIZADORA DE ENERG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.190.67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ENTAL CREMER PRODUTOS ODONTOLOGICOS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555.31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ENTAL PARTNER COMÉRCIO DE PROD E EQUIPAMENTOS ODONTOLOGIC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1.015.85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IAMED LATINO AMERICA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900.22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IBRACAM COMERCIA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050.78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IFRINORTE DISTRIBUIDORA DE ALIMENT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92.665.61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IMED S/A DISTRIBUIDORA DE MEDICAMENT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6.148.85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INAMIC LOGISTICA E DISTRIBUICAO LTDA EPP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419.93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INIZ &amp; BRANDAO S/A IND E COM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935.42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IST BOINPAR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4.100.30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IST RAMOS GIFT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3.225.36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IST ZANGIROLAMI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776.46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ISTRIBUIDORA ARAGUAIA DE MATERIAIS PARA CONSTRUCAO LTDA EPP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97.471.67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ISTRIBUIDORA DE COMBUSTIVEIS SAAR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4.643.24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ISTRIBUIDORA DE PETROLEO MANGUARY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128.97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ISTRIBUIDORA EQUADOR DE PRODUTOS DE PETROLE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204.18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ISTRIBUIDORA JAFRA DE COSMET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048.67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ISTRILFE DISTRIBUIDORA DE PROD FARMACEUT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5.746.47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KW COMÉRCIO E DISTRIBUIDORA DE PRODUTOS ELETRON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6.940.54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L COMÉRCIO E INDÚSTRIADE PRODUTOS ELETRON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7.866.66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M IND FARMACEU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217.43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NP-DISTRIBUIDORA NACIONAL DE PETROLE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4.683.40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OHLER S 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063.65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OIS A EQUIPAMENT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5.024.45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OM PORQUITO AGROINDUSTRIA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4.202.23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ONALDSON DO BRASIL EQUIPAMENTOS INDUSTRIAI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2.388.73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ORSAY INDÚSTRIAFARMACEU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753.95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OTCOM GROUP COMÉRCIO DE PRESENTES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6.928.55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OVAC IND E COM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.012.55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RESS TO CLOTHING - BOUTIQU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412.11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ROGARIA SAO PAULO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804.48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RS ADMINISTRACAO DE ESTOQUES EIRELI - EPP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027.89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UPATRI HOSPITALAR COMÉRCIO IMPORTACAO EXPORTAC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064.92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UPONT DO BRASI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4.625.81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ATON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.675.27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CTX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2.805.24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DEN COMÉRCIO ELETRONICO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92.626.33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DITORA JI CART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9.719.6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DITORA POSITIV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049.30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DUCAR BRASIL COMÉRCIO E EXPORTAC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944.60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DWARDS LIFESCIENCES COMÉRCIO DE PRODUTOS MEDICO-CIRURGIC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421.68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LECTROLUX DA AMAZON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6.487.03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LECTROLUX DO BRASI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310.25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LETRICA DANUBIO INDÚSTRIAE COMÉRCIO DE MATERIAIS ELETRIC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707.39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LETRODEX ELETRONICA LTDA M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8.315.37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LETRONICA SELENIUM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028.98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LEVADORES ATLAS SCHINDLER S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9.739.73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LEVADORES OTIS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2.556.57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LGIN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3.940.6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LI LILLY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4.452.13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LLUS COMÉRCIO E REPRESENTACÕ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576.74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LRING KLINGER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132.65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MBRATEL TVSAT TELECOMUNICAÇO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5.424.95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MCOMEX EMPRESA DE COMÉRCIO EXTERIOR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249.64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MI MUSIC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6.626.25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MPREENDIMENTOS PAGUE MENO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.171.91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MTEC DA AMAZONIA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436.90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NTERSOFT ENTERTAINMENT E TECNOLOG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948.0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SMALTEC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3.199.75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STUDIO ELDORAD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0.447.1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TERBRAS TEC INDUSTRIA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092.03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TERNIT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3.477.06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TNA COMÉRCIO DE MOVEIS E ARTIGOS PARA DECORACAO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7.769.38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UCATEX TINTAS E VERNIZ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902.44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UROSTAR DO BRASI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215.63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VERMAX LOGISTICA E DIST DE PEÇAS E DERIV DE PETROLE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7.392.51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VINO COMÉRCIO DE VINH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634.92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 BRASIL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3.024.99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 CONFUORTO INDÚSTRIAE COMÉRCIO DE PECAS E ACESSORI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611.66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ABULA CONFECCAO E COMÉRCIO DE ROUP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90.260.98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AMASTIL TAURUS FERRAMENTA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647.38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AMED PRODUTOS MEDICO HOSPITALAR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5.111.44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ARBEN S/A INDÚSTRIAQUIMIC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154.05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ARMA SERVICE DISTRIBUIDOR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3.856.59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ARMACO IND FARMACEU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2.480.75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ARMAVY INDÚSTRIAFARMACEU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349.47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ARMOQUIMICA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3.708.37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AST SHOP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6.701.71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CA FIAT CHRYSLER AUTOMOVEIS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1.863.5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EAMIG FABRICA DE EMULSÕES ASFALTICAS DE MINAS GERAI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241.71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EDERAL MOGUL INDÚSTRIADE AUTOPEC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778.25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EMAR IND E COM DE BEBID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421.12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ENTON IND E COM DE CIGARROS IMP EXP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3.782.34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ERCHIMIKA IND COM PROD QUIM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6.029.18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ERMAX INDÚSTRIADE COMPONENTES PARA ESQUADRI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349.76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IC DISTRIBUIDORA DE DERIVADOS DE PETROLE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195.90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LEX A CARIOCA IND DE PLAST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9.058.65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LEXFORM INDÚSTRIAMETALURG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4.404.22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LEXTRONICS INTERNATIONAL TECNOLOG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9.010.51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ONOBRAS-DISTRIBUIDORA FONOGRAFICA BRASILEIR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470.72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ORD MOTOR COMPANY BRASIL L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921.91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ORTLEV INDÚSTRIAE COMÉRCIO DE PLAST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609.53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ORTLEV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647.30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ORTLEV SUL INDÚSTRIAE COMÉRCIO DE PLAST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210.79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ORTUNE LIGHT IMP E EXP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8.141.92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OSFOREIRA BRASILEIRA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723.08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OXLUX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314.09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RANKE SISTEMAS DE COZINHAS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8.610.12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RAS-LE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9.601.10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RESENIUS HEMOCARE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9.324.2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RESENIUS KABI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440.59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RESENIUS MEDICAL CAR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250.33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RIGOAV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240.68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RIOS VILHENA IMPORTAÇAO E EXPORTAÇ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.290.69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RISACRE FRIGORIFICO SANTO AFONSO DO ACR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4.561.94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UJIFILM DA AMAZON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397.87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UJIFILM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290.74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UJILUX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0.016.03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UNDACAO JOAO PAULO I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1.775.69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URUKAWA INDUSTRIAL SA PRODUTOS ELETRIC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3.730.17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FUSECOLOR TINTAS E VERNIZ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2.742.65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AGLIARDI NORTE DISTRIBUIDORA DE LUBRIFICANT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083.80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ATES DO BRASIL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7.941.49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AZIN IND E COM DE MOVEIS ELETRODOMEST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586.6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EMALTO DO BRASIL CARTOES E TERMINAI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482.24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ENERAL ELETRIC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9.275.79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ENERAL MOTORS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5.525.89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ENERAL TINTAS E VERNIZ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895.39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ERBER BRASIL IND E COM DE PRODUTOS INFANTI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358.76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ERDAU AÇOS LONGOS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1.200.4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FG COMÉRCIO DIGITA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263.64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ILLETTE DO BRASIL &amp; CI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490.8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ILLETTE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247.74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LAXOSMITHKLINE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455.08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LD COMERCIA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5.272.7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LICOLABOR IND FARMACEU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9.237.91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LOBAL DISTRIBUICAO DE BENS DE CONSUM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420.92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LOBAL VILLAGE TELECOM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231.0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LOBALSTAR DO BRASI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575.65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OL LINHAS AÉREAS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196.93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OLDEN DISTRIBUIDOR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522.27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OLDEN LEAF TOBACC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890.16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OOD SHOP TV COMÉRCIO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500.24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OODYEAR DO BRASIL PROD DE BORRACH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199.80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RANDE MOINHO CEARENSE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089.83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UARANY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676.89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UASCOR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365.22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GULF LUBRIFICANTES BRASI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4.111.34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 T A -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550.62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ARGUS COMERCIA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000.80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C PNEU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777.13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ENKE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292.85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ERBALIFE INTERNATIONAL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8.950.01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ERBARIUM LABORATORIO BOTANIC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2.996.55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ERNANDES ACR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4.381.28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ERPO PRODUTOS DENTARI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797.92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EWLETT PACKARD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862.64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IBORN DO BRASIL PRODUTOS INFANTIS E DO LAR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4.357.08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IDRAU TORQUE INDÚSTRIAE COMÉRCIO IMPORTACAO EXPORTACAO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9.570.7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IPOLABOR FARMACEU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192.3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ONDA AUTOMOVEIS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007.41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OPE DO NORDEST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2.086.68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P BRASIL INDÚSTRIAE COMÉRCIO DE EQUIP ELETRON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5.929.02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UMAITA IND E COM DE MASSA PLAS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675.79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UTCHINSON DO BRASIL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618.55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YDRONORTH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394.42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YUNDAI MOTOR BRASIL MONTADORA DE AUTOMOVEI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765.86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 A C INDÚSTRIA E COMÉRCIO DE AÇUCAR IMPORTACAO E EXP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372.25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BM BRASIL-INDÚSTRIAMAQUINAS E SERVICOS LIMITA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741.34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BRATIN CENTRO OEST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081.16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LUMI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054.38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BRANSDS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6.610.06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CEPA REVESTIMENTOS CERAMICOS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7.245.05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COMFRAL IND COM DE FRALD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5.962.38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 DE BEBIDAS ANTARCTICA DO SUDESTE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95.424.47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 DE BEBIDAS ANTARCTICA POLAR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92.787.0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 DE TINTAS CORFIX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171.55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 DE TINTAS PRIVILEG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1.562.42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 E COM LUSAR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8.309.66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 MINEIRA DE FRALD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060.74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 QUIMICA E FARMACEUTICA SCHERING PLOUGH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523.1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ASA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9.032.33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L LEVORIN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493.57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USBACK COMÉRCIO LOGISTICA E SERVIÇ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2.285.17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UST DE BEBIDAS ANTARCTICA DO RIO DE JANEIRO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444.23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ÚSTRIADE MATERIAL BELICO DO BRASIL IMBE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2.240.8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ÚSTRIADE PIAS GHEL PLUS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92.751.85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ÚSTRIADE PLASTICOS HERC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822.30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ÚSTRIAE COMÉRCIO DE ARGAMASSA ARGAMAZON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5.967.89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ÚSTRIAE COMÉRCIO DE AUTO PEAS REI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552.64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ÚSTRIAE COMÉRCIO DE BEBIDAS IMPERIA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559.49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ÚSTRIAE COMÉRCIO DE BEBIDAS MDM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.188.00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ÚSTRIAE COMÉRCIO REI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6.303.85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ÚSTRIAE COMÉRCIO SANTA THEREZ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9.035.67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ÚSTRIAMARILIA DE AUTO PECAS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068.27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USTRIAS GESSY LEVER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2.341.14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FABRA IND FARMACEUTICA BRASILEIR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277.94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FIBR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771.93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GRAM MICRO BRASIL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7.575.3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GRAX IND E COM DE GRAX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9.309.30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JEX INDUSTRIAS CIRURGIC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1.825.80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STITUTO FENACON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164.42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STITUTO FLEMING DO BRASI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1.137.05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TERBELLE COMÉRCIO DE PRODUTOS DE BELEZ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2.258.88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TERCEMENT BRASIL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162.25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TERNATIONAL INDÚSTRIAAUTOMOTIVA DA AMERICA DO SU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337.12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PIRANGA PRODUTOS DE PATROLEO S/A 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6.678.40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RMAOS KOCHEM LTDA - M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9.938.50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SDRALIT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289.34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SOESTE INDÚSTRIA E COMÉRCIO DE ISOLANTES TÉRM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960.81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SOESTE MATO GROSSO INDÚSTRIA E COMÉRCIO DE PLÁST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7.249.29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SOESTE METÁLICA INDÚSTRIA 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836.80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SOESTE NORDESTE INDÚSTRIA E COMÉRCIO DE ISOLANTES TÉRMIC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992.9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SOESTE NORTE INDÚSTRIAE COMÉRCIO DE POLIESTIREN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991.37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SOLENICH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750.67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TABA IND DE TABACOS BRASILEIR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844.55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VECO LATIN AMER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753.24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VEL ACRE VEICUL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6.806.84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J &amp; J DISTRIBUIDORA IMP E EXP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521.25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J CRUZ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4.447.80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J TOLEDO DA AMAZONIA INDÚSTRIAE COM DE VEICUL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556.23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J. M. GURGEL - EIREL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2.014.80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J.C.F.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8.839.87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JAGUAR INDÚSTRIAE COMÉRCIO DE PLAST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1.780.46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JANSSEN-CILAG FARMACEU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916.26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JB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833.37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JCB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338.12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JEUNESSE BRASIL COMERCIA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9.674.78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JOHN DEERE BRASIL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4.516.66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JOHNSON &amp; JOHNSON DO BRASIL IND. COM. DE PROD. P/ SAUD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192.57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JOHNSON &amp; JOHNSON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9.748.98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JOHNSON &amp; JOHNSON INDUSTRIA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376.07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JOHNSON CONTROLS PS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049.18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JOHNSON DIVERSEY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570.71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KABUM COMÉRCIO ELETRONICO S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704.72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KASINSKI FABRICADORA DE VEICUL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692.54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KLA COSMET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186.93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KODAK BRASILEIRA COM DE PRODUTOS PARA IMAGEM E SERV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2.999.24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KODAK DA AMAZONIA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382.46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KOLYNOS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145.60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KRONA TUBOS E CONEXO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6.554.43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 &amp; G ALIMENTOS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157.34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 HUBER EQUIPAMENTOS AUTOMOTIV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3.008.68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ABINBRAZ COMERCIA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7.299.14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ABORATORIO BELEM JARDIM IND E COM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4.684.6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ABORATORIO CATARINENSE S 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541.13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ABORATORIO CUCTO INDÚSTRIAFARMACEUTICO 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026.05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ABORATORIO DAUDT OLIVEIR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9.346.30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ABORATORIO FARMACEUTICO VITAMED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145.19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ABORATORIO GROS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398.1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ABORATORIO HEPACHOLAN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421.11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ABORATORIO HOSBON S/A PROD QUIM FARMACEUTIC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9.785.87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ABORATORIO NEO QUIMICA COM E IND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282.66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ABORATORIO QUIMICO FARMACEUTICO BERGAM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1.673.25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ABORATORIOS BBRAUN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2.374.20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ABORATORIOS SERVIER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017.10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ABORATORIOS SILVA ARAUJO ROUSSE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4.093.83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ABORATORIOS WYETH-WHITEHAL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224.58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ABRATOS FARMACEU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9.877.28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ANLINK SOLUCOES E COMERCIALIZACAO EM INFORMATICA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805.88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ARCO COMERCIAL DE PRODUTOS DE PETROLE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1.664.05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DU DO BRASIL IMPORTAÇÃO E EXPORTAÇÃ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777.00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E SAC COMERCIAL CENTER COUR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634.45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EANDRO GRIPPO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2.797.54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ENOVO COMERCIAL E DISTRIBUICAO LIMITA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275.9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ENOVO TECNOLOGIA (BRASIL) LIMITA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438.78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EROY MERLIN COMPANHIA BRASILEIRA DE BRICOLAGEM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3.351.09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EVI STRAUSS DO BRASIL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166.37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G ELECTRONICS DO BRASIL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230.31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IBBS FARMACEU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7.086.10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IDER FRANQUIAS E LICENCAS LTDA EPP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5.367.58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IFAN DO BRASIL AUTOMOTOR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5.367.58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IFAN DO BRASIL AUTOMOTOR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3.108.71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MG ROUP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538.18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OBO INDUSTRIAL DE TINT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0.462.13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OGHAUS COMÉRCIO DE ARTIGOS DO VESTUAR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698.10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OGYSTEM LOGISTICA E SISTEM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3.986.19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OJA ELECTROLUX COMÉRCIO VIRTUAL DE ELETRODOMEST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014.55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OJAS AMERICANAS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979.02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OJAS KD COMÉRCIO DE MOVEI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200.05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OJAS RIACHUELO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0.278.42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OREAL BRASIL COMERCIAL DE COSMET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413.28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ORENZETTI SA INDUSTRIAS BRASILEIRAS ELETROMETALURGICA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7.067.52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OUIS DREYFUS COMMODITIES BRASIL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890.83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PS DISTRIBUIDORA DE MATERIAIS ELETR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2.868.96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UBRI NORTE LUBRIFICANT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6.888.21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UCATTI ARTES E DECORACO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4.381.74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UKSNOVA S/A IND E COM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5.552.1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UNELLI COMÉRCIO DO VESTUARIO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0.276.89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UPORINI DISTRIBUIDORA DE AUTOPEC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692.02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UXOTTICA BRASIL PRODUTOS OTICOS E ESPORTIV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4.305.74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 M C AUTOMOTORES DO BRASI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321.14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 N F COM DIST PROD IMP E EXP DE CD 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394.85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 S M INDUSTRIA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490.18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.I. REVESTIMENT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377.45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DASA DO BRASIL IMP E EXP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2.687.27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GAMOBI E-BUSINES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7.960.9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GAZINE LUIZA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077.07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GGION INDUSTRIAS DE PNEUS E MAQUINA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865.24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GNETI MARELLI COFAP FABRICADORA DE PEC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476.88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HLE METAL LEVE S/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563.34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ISBARATO.NET COMÉRCIO DE UTILIDADES DOMESTIC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483.92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JELA HOSPITALAR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613.37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JELA MEDICAMENT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7.427.65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KRO ATACADISTA SOCIEDADE ANONIM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4.429.73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LWEE MALH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6.020.3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N ALTIN AMERICA INDÚSTRIAE COMÉRCIO DE VEICUL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6.011.52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NGUINHOS QUIMICA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879.60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NTEFARMA IND QUIMICA E FARMACEU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479.44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NUFATURA PRODUTOS KING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.749.22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PA L COMÉRCIO DE CALCADOS E ACESSORI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7.945.1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RCOTRADE COMÉRCIO EXTERIOR DO BRASI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189.28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RISA LOJAS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279.25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RKEM-IMAJE IDENTIFICACAO DE PRODUT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2.402.06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RKET JOBS COMERCIA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3.214.05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RTINS COM E SERVICOS DE DISTRIBUICAO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7.792.45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RTINS COMÉRCIO IMP E EXP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3.445.45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RTIPLAS INDÚSTRIAE COMÉRCIO DE PLAST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223.04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RY KAY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537.58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STER CARGAS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2.872.31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TA DISTRIBUIDORA DE CIMENT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039.02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VERICK COMÉRCIO INDÚSTRIADE CONFECÇÕ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283.82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XI RUBBER INDUSTRIAS QUIMIC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209.10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YANE PHARMA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96.230.71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ZA PRODUTOS QUIM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3.961.35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C AVENIDA RIO BRANCO COMÉRCIO DE RELOGI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403.06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CL INDÚSTRIAE COMÉRCIO DE CARNES E DERIVADOS EIREL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926.33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EDALHAO PERS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483.19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EDALHAO PONTO COM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640.53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EGABOGA EDITOR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978.6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EGABOM INDÚSTRIAE COMÉRCIO DE SORVET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3.477.47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EGAMAMUTE COMÉRCIO ON LINE DE ELETRONICOS INFORMA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618.30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ELO DISTRIBUIDORA DE PEÇ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573.5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ERCADOPAGO.COM REPRESENTACOES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240.37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ERCATIL NOVA ER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9.104.27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ERCEDES BENZ DO BRASIL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069.21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ERCK S A INDÚSTRIAQUIMICA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8.543.96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ERCK SHARP &amp; DOHME FARMAC E VETERINAR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95.422.2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ETALURGICA MOR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8.514.92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EXICHEM BRASIL INDÚSTRIADE TRANSFORMACAO PLAS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778.89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HT TECNOLOGIA E IMPORTACAO EIRELI - EPP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9.624.46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ICHELIN ESPIRITO SANTO COM IMP E EXP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8.126.9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ICROSEN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4.525.44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ICROSERVICE TECNOLOGIA DIGITAL DA AMAZON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3.359.92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ICROSERVICE TECNOLOGIA DIGITA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6.729.32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ILANFLEX INDÚSTRIAE COMÉRCIO DE MOVEIS E EQUIP.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3.616.56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ILENIO BRASIL IMPORTACAO E EXPORTACAO DE PRESENT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7.733.97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ILFLEX GENERAL TINTAS E VERNIZ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8.908.26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ILI DISTRIBUIDORA DE PAPEI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4.683.38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INANCORA &amp; C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6.925.01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ISSIATO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225.41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ISSNER &amp; MISSNER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2.960.14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ISSNER PRODUTORA DE ADESIV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4.866.87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ISTER AUTO DO BRASIL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346.9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IX COMPONENTES AUTOMOTIV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941.75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IXTEL DISTRIBUIDOR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666.56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K ELETRODOMESTICOS MONDIAL S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8.370.55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KT7 COMÉRCIO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117.26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LOG ARMAZEM GERA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246.24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OBENSANI INDUSTRIAL E AUTOMOTIV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585.0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OBIS BRASIL FABRICACAO DE AUTO PEC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.055.51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OBLY COMÉRCIO VAREJIST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495.75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ODANET COMÉRCIO ELETRONICO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5.710.42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OGIANA ALIMENT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.806.00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OMENTA FARMACEU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174.19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ONACO IND E COM DE TINT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337.16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OTO HONDA DA AMAZON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6.236.44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OTO PEÇAS TRANSMISSÕE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5.459.5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OURA BATERIAS AUTOMOTIVAS E INDUSTRIAIS COM EXP E IMP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5.587.91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OVEIS ROMER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9.386.74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OVIEPLAY DO BRASIL IND E COM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049.64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ULTI MERCANT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6.635.38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ULTI SLIM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338.61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ULTIBRASIL COMÉRCIO EXP E IMP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9.717.55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ULTILASER INDUSTRIAL S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409.45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ULTIVISI COMÉRCIO E IMPORTACAO EIREL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5.871.19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UNDO GEEK COMÉRCIO ELETRONICO DE PRESENTES LTDA. - M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7.018.09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NATUE COMÉRCIO DE COSMETICOS E PRODUTOS ALIMENTICIOS EM GER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1.673.99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NATURA COSMETICO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4.530.85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NAVAS &amp; C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2.639.01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NAVITAS VAREJO E DISTRIBUIC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455.92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NC.GAMES &amp; ARCADES C.I.E.L.F.M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360.84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NC8.CO COMÉRCIO ELETRONIC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775.94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NEOTEC INDÚSTRIAE COMÉRCIO DE PNEU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409.07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NESTLE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6.066.83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NET+PHONE TELECOMUNICACO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5.148.31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NETFARMA COMÉRCIO ON LINE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104.11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NISSAN DO BRASIL AUTOMOVEI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6.629.74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NOVAFARMA IND FARMACEU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6.994.50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NOVARTIS BIOCIENCIA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873.97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NOVARTIS CONSUMER HEALTH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339.93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NS2.COM INTERNET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9.826.9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NUNES E BARBOZA COM., IMPORT. E EXPORT. DE BIJUETRIAS, ARTIG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455.35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NUTOP PRODUTOS FUNCIONAI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1.702.71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OFFICER S.A DISTRIBUIDORA DE PRODUTOS DE TECNOLOGI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423.96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OI MOVE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6.535.76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OI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96.585.76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OIL PETRO BRASILEIRA DE PETROLE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851.88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OMNILIFE BRASIL COMÉRCIO DE PRODUTOS NUTRICIONAI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307.6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ONCO PROD DISTR. DE PRODUTOS HOSPITALARES E ONCOLOG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3.089.74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ONLINE MANIA COMÉRCIO E LICENCIAMENTO DE SOFTWARES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576.97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ONOFRE ELETR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.214.54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OPPA DESIGN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3.900.83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OSRAM COMÉRCIO DE SOLUCOES DE ILUMINAC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064.69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OSRAM DO BRASIL LAMPADAS ELETRIC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642.77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OTTO BAUMGART IND E COM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393.23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OUROLUX COMERCIA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953.67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AGGO ADMINISTRADORA DE CREDIT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272.10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ALIMANAN COMÉRCIO DE PISOS E REVESTIMENT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151.23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ALMARES INDÚSTRIAMETALURG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109.52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ANAMERICA DISTRIBUIDORA DE PETROLE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3.590.40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ANASONIC DISTRIBUIDORA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403.40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ANASONIC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0.014.30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ANORAMA MÓVEIS ONLIN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9.871.30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ATRAL PEÇ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5.185.13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AYLEVEN TECNOLOGIA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660.75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EDREIRA E EXTRACAO FORTALEZA IMP. E EXP.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2.915.73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EGATRON SERVICOS DE INFORMATIC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.279.14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EMAZA ACR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95.410.16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ENNACCHI &amp; C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5.849.83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ENSKE LOGISTICS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247.79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ENTELAND DISTRIBUICÃ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3.082.15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EPSI COLA ENGARRAFADOR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8.328.1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ET CENTER COMÉRCIO E PARTICIPACOES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4.274.2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ETROBRAS DISTRIBUIDORA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000.16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ETROLEO BRASILEIRO S/A PETROBRA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169.21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ETROLEO SABBA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613.4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ETRONAS LUBRIFICANTES BRASI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864.84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ETSUPERMARKET COMÉRCIO DE PRODUTOS PARA ANIMAI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7.405.93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EUGEOT CITROEN DO BRASIL AUTOMOVEI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092.77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HARMACIA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041.9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HILIP MORRIS BRASIL IND E COM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182.86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HILIPS DA AMAZONIA INDÚSTRIAELETRON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086.33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HILIPS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918.17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HILIPS ELETRONICA DO NORDESTE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8.295.2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HILIPS MEDICAL SYSTEM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9.723.83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INCEIS ATLA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553.53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IONEER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4.502.35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IRELLI COMERCIAL DE PNEUS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3.773.3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IRELLI PNEU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9.179.83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IRELLI PNEU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606.88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LATINUM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601.72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LAYARTE MUSIC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135.22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NA BRASIL COM DE SUPRIMENTOS PECAS E EQUIPAMENT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532.75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NEU FORT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1.891.89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NEU FREE DO BRASIL COMÉRCIO  ELETRONIC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2.361.58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OLARIS DO BRASIL IMPORT. E COM. DE VEIC. E MOTOCICL.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9.067.1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OLIMIX CONCRET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436.04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OLIMPORT - COMÉRCIO E EXPORTAC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177.41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OLYGRAM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1.243.73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OSITIVO INFORMATICA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3.996.69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PG INDUSTRIAL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929.76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 CENTURY COMÉRCIO DE ELETRO ELETRONICOS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6.237.80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AT K UTILIDAD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116.95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ECON GOIAS INDUSTRIA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325.5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EMIER COMÉRCIO DE UTENSILIOS DO LAR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098.2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EMIER DIST DE VEST. CALÇADOS, EQUIP E ACESSORIOS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.429.55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EMIUM DISTRIBUIDORA DE BEBID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1.654.12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EMIUM INDÚSTRIACOMÉRCIO E PARTICIPAC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7.230.55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IMAFER INDUSTRIA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278.0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IMO SCHINCARIOL IND CERVEJAS REFRIGERANTES DO NE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464.22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IVALIA SERVICOS DE INFORMAC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6.110.30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OCECO IND COM EXP IMP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4.107.69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OCOMP AMAZONIA INDÚSTRIAELETRON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7.712.56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OCTER &amp; GAMBLE DO BRASIL &amp; CI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009.94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ODUTOS ROCHE QUIMICOS E FARMACEUTICOS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1.887.83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OFARMA SPECIALTY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150.75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YSMIAN ENERGIA CABOS E SISTEMAS DO BRASI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3.612.21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QUANTITY SERVICOS E COMÉRCIO DE PRODUTOS PARA SAUDE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747.71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 &amp; D COM. IMP. EXP. E IND. DE MAT. ELETR.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425.42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ADIO E TELEVISAO MODELO PAULIST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453.59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AIZEN COMBUSTIVEIS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3.663.6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ANBAXY FARMACEU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142.06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ASSINI-NHK AUTOPEAS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7.207.4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AVIERA MOTORS COMERCIAL DE VEICUL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987.26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B DISTRIBUIDORA E COM DE CONSUMO MED E MERCADORIA EM GERA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285.59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BX RIO COMÉRCIO DE ROUPAS S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054.61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AL DIAGNOSTICA COM. DE PRODUTOS E EQUIP. LABORATORIAIS LTD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901.77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CH IMPORTADORA E DISTRIBUIDORA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9.557.12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CKITT BENCKISER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598.4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COL DISTRIBUIÇÃO 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1.393.52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COL FARM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496.47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COL VEICUL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946.76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D BULL DE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6.207.4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DE FLEX COMÉRCIO E SERVICO DE TELEFON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542.81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FRIGERANTES IMPERIA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2.459.87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FRIGERANTES XERET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1.403.1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I AUTO PARTS INDÚSTRIAE COMÉRCIO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0.392.97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LI INDUSTUSTRIA METALURGICA LTDA. EPP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069.57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NAULT DO BRASIL COMÉRCIO E PARTICIPACÕ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913.44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NAULT DO BRASI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142.86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NNER SAYERLACK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270.68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PSOL YPF BRASI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136.59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PSOL YPF DISTRIBUIDORA S/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95.800.63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SICOLOR TINTAS E VERNIZ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6.991.44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VENDEDORAS COMERCIANTES VAREJISTAS DOS PRODUTOS AVON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261.77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HEME ENGENHARIA MONTAGENS ESPECIAIS E COMÉRCIOL 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8.731.66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I HAPPY BRINQUEDOS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776.03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IFFEL MOTO PEC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7.556.60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INALDI SA INDÚSTRIADE PNEUMATIC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382.92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IQUENA NETO AR CONDICIONAD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3.481.30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N COMÉRCIO VAREJISTA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5.990.18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OBERT BOSCH LIMITA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5.801.90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OCA SANITARIOS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3.552.21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OCHE DIABETES CARE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2.009.5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OMILDO BARBOSA - EPP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6.920.6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ONSY COMERCIAL DE FERRAGENS LTDA 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2.858.35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ONTAN ELETRO METALURG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9.122.23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OYCE CONNECT AR CONDICIONADO PARA VECUL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096.83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S PRODUTOS QUIM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089.5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UFATO IMPORTADORA E DISTRIBUIDORA DE PECAS E ACESSORIOS LTD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7.107.60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UY R. DA ROCHA PRODUTOS CERAM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912.6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 L COMERCIAL IMPORTADOR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305.87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3ENG - TECNOLOGIA APLICADA A ENGENHAR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0.730.09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ADIA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064.83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AINT GOBAIN DO BRASIL PROD INDUSTRIAIS E P/CONSTRUÇ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215.64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AMPEL INDÚSTRIAE COMÉRCIO DE PECAS AUTOMOTIV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280.27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AMSUNG ELETRONICA DA AMAZONIA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286.64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ANDOZ DO BRASIL IND FARMACEU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099.96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ANOFI SYNTHELAB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101.89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ANTHER FABRICA DE PAPEL SANTA THEREZINHA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1.536.79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ANTIAGOECINTRA IMPORTAO E EXPORT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402.57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ANTISTA DISTRIBUICO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365.28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ARAIVA E SICILIANO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603.61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AUDE JA SUPLEMENTOS ALIMENTARES LTDA EPP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6.347.40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BF COMÉRCIO DE PRODUTOS ESPORTIV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6.096.18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C JOHNSON DISTRIBUICÃ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9.104.90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CANIA LATIN AMER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648.55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CARLAT INDUSTRIA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1.903.15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CHUANKA INDÚSTRIADE ESQUADRIAS LTDA - EPP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4.693.18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CHULZ S 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586.39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CHWING EQUIPAMENTOS INDUSTRIAIS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379.83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EMA PRODUTOS QUIMICOS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6.382.20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ERAL OTIS INDÚSTRIAMETALURGICA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3.644.34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ERGON CODIMEL MATERIAIS ELETR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082.59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ET SOLUCOES EMPRESARIAIS SERVICOS 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1.783.94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ET TRADING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239.77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G DISTRIBUIDORA DE ALIMENT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456.01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HELL BRASIL PETROLE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872.30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HERWIN WILLIAMS DO BRASIL INDÚSTRIA&amp; COM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943.18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HOP GRUPO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449.9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IEMENS HEALTHCARE DIAGNOSTICOS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8.114.12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IGLA SISTEMA GLOBO DE GRAVACÕES AUDIOVISUAI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884.94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IKA QUIM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081.70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IKA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862.5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ILVER INDÚSTRIAE COMÉRCIO DE ACESS PARA CONSTRUCAO CIVI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368.1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IMSEN &amp; BOROSKE COMÉRCIO ELETRONIC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984.06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INAL IND COM IMP E EXP DE AUTOPEÇ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432.50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INGER DO BRASIL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2.483.9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IRONA DENTAL COMÉRCIO DE PRODUTOS E SISTEMAS ODONTOLOGIC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597.70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ITA INC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077.32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KF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2.820.82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KY BRASIL SERVIÇ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497.37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KY SERVICOS DE BANDA LARGA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056.70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KYLACK TINTAS E VERNIZ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2.256.50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MS INFOCOMM SERV E GER DE SOLUCOES DE TECNOLOG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068.88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OCIEDADE COMERCIAL E IMPORTADORA HERME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9.274.32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OCIEDADE ELETRO QUIMICA SELQUI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563.67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OCIEDADE FOG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0.567.28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OCIEDADE MICHELIN DE PARTICP IND E COM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6.975.69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OGEFI FILTRATION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1.896.53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OLUMED DIST. DE MEDICAMENTOS E PRODUTOS PARA SAUD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433.77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OLVENTEX INDÚSTRIA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4.494.12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ONOPRESS RIMO DA AMAZONIA IND E COM FONOGRAF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7.562.88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ONOPRESS RIMO IND E COM FONOGRAFIC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3.447.04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ONY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305.9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ONY DADC BRASIL IND COM E DIST VIDEO FONOG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3.203.5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ONY MUSIC ENTERTAINMENT BR IND E COM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088.79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ORANA COMERCIAL E IMPORTADORA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274.68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P DISTRIBUIDORA DE VACINAS E MEDICAMENT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387.40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P IND E DISTRIBUIDORA DE PETROLE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6.270.5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PAAL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938.64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PARTEX INDÚSTRIAE COMÉRCIO DE TINT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1.838.64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PECIALIZED BRASIL COMÉRCIO DE BICICLET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9.032.96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PECTRUM BRANDS BRASIL IND. E COM. DE BENS DE CONSUMO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278.3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S COMÉRCIO DE COSMETICOS E PRODUTOS DE HIGIENE PESSOAL LTD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746.93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TAPLES BRASIL COMÉRCIO DE MATERIAIS DE ESCRITOR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890.65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TECK INDÚSTRIAELETR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691.15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TELLA IMPORTACAO E EXPORTACAO DE LUMINARI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763.61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TONCOR CORROSION SPECIALISTS GROUP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561.7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UAVETEX COMERCIA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6.668.07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UMUP SOLUCOES DE PAGAMENT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516.6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UNSHINE DO BRASIL IND QUIMICA 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.439.37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UPER 25 COMÉRCIO ELETRONICO DE OCULOS E ACESSORIOS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6.065.61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UPERMEDICA DISTRIBUIDORA HOSPITALAR EIREL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.804.41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UPERMERCADO PAGUE POUC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021.97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UPERTUBE COMERCIA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4.651.71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UPRICORP SUPRIMENT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814.55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URYA DENTAL COMÉRCIO DE PRODUTOS ODONTOLOGICOS E FARM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8.628.80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USIN FRANCESCUTTI METALURG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5.411.37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UZUKI DO BRASIL AUTOMOVEIS IMP E EXP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458.09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WEDISH MATCH DA AMAZONIA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3.016.33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WEDISH MATCH DO BRASI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578.1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YLVANIA DO BRASIL ILUMINACÃ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0.548.20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 MANIA COMERCIAL BRINQUEDOS EIREL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4.521.05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APAJOS COMÉRCIO DE MEDICAMENT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9.112.84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ATIX COMÉRCIO E PARTICIPACO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290.32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AURUS BLINDAGEN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003.20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AURUS BLINDAGENS NORDEST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731.45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AURUS HELMETS INDÚSTRIAPLAST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93.293.73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ECBRIL INDÚSTRIAE COMÉRCIO DE TINT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7.359.2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ECIDOS E ARMARINHOS MIGUEL BARTOLOMEU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4.036.23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EC-SCREEN IND DE PROD TECNICOS PARA SERIGRAF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336.70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ELECOMUNICAÇOES BRASILEIRAS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558.15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ELEFONICA BRASI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4.453.84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ELLERINA COMÉRCIO DE PRESENTES E ARTIGOS PARA DECORACAO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105.50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ELMA Q COUTINHO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4.029.72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HREE BOND DO BRASIL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308.70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IFERET COMÉRCIO DE ROUP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4.684.45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IGRE S.A. - TUBOS E CONEXOE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206.0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IM CELULAR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6.990.88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IMKEN DO BRASIL COM E IND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7.483.03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INTAS CORA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290.02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INTAS IDEA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722.46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INTAS IQUIN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1.233.77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ITAN DIST DE PETROLE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1.385.94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ITAN PNEUS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164.61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NL PC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7.547.17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ODESCHINI SA INDÚSTRIAE COMÉRCIO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8.631.73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OTAL ALIMENTO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1.770.68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OTAL LUBRIFICANTES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9.104.76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OYOTA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2.301.98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P INDUSTRIAL DE PNEUS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607.70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RATTA SOLUCOES COMERCIAI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159.00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ROPICANA TABA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857.34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RW AUTOMOTIV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745.98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SA - TECNOLOGIA EM SISTEMAS AUTOMOTIV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411.41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UNING PARTS EIRELI M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543.94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ULTRAFARMA SAUD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665.98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UNIAO QUIMICA FARMACEUTICA NACIONA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1.916.34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UNIFORT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952.78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UNIVERSAL MUSIC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254.75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UNIVERSO TINTAS E VERNIZ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7.918.52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UP LOG COMERCIAL DE COSMETICOS LTD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4.155.05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UPS DO BRASIL REMESSAS EXPRESS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462.69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UPS SCS LOGISTICA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3.284.63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UPS SCS TRANSPORTES (BRASIL) S.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394.6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V SPEROTTO IMPORTACAO E EXPORTACAO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0.379.65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VALCLEI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650.26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VALISERE E-COMMERCE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602.6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VANDERLEI DIAS DA SILVEIR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009.91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VARIAN MEDICAL SYSTEMS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5.139.55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VEDAMOTORS INDÚSTRIAE COMÉRCIO DE JUNTA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6.229.09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VERIZON TELECOMUNICAÇÕES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832.03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VEYANCE TECHNOLOGIES DO BRASIL PRODUTOS DE ENGENHAR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230.49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VIA BLUMENAU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8.681.86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VIAPO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229.76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VIDEOLAR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070.03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VIEMAR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404.7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VIRTUAL 3000 COM. DE INFORMATICA LTDA M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3.578.96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VISUAL COMÉRCIO ATACADISTA DE ARTIGOS DO VESTUAR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2.449.99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VIVO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293.07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VMI SISTEMAS DE SEGURAN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9.104.42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VOLKSWAGEN DO BRASIL IND DE VEICULOS AUTOMOTORE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3.999.42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VOLVO DO BRASIL VEICUL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96.824.59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VOTORANTIM CIMENTOS BRASIL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.656.45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VOTORANTIM CIMENTOS N/NE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637.89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VOTORANTIM CIMENTO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.813.20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W2W E-COMMERCE DE VINHO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5.948.39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WARNER LAMBERT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7.240.19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WAYPARTNERS DO BRASIL COMÉRCIO IMPORTACAO E EXPORTAC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2.816.63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WEB LOJAS COMÉRCIO GERAL DO VAREJ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9.670.50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WEG INDÚSTRIA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.097.31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WEGA MOTOR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1.915.66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WESTER INDÚSTRIAE COMÉRCI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3.699.83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WHIRLPOOL EELTRODOMESTICOS AM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9.105.99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WHIRLPOOL S.A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96.474.52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WILLTEC INDÚSTRIAE COMÉRCIO LTDA. EPP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.314.0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WMB COMÉRCIO ELETRONIC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93.209.76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WMS SUPERMERCADOS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0.214.03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WTENNIS COMÉRCIO ELETRONICO DE ART. E ACESSO. ESPORT. EIREL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3.648.97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WURTH DO BRASIL PECAS DE FIXACA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817.05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YAMAHA MOTOR DA AMAZONI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2.934.25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YAMAHA MOTOR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.972.4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YPF BRASIL COMÉRCIO DE DERIVADOS DE PETROLEO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6.781.06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ZENITE INFORMACAO E CONSTRUCAO EM ADMIMISTRACAO PUBLICA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9.280.68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ZF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6.812.37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ZM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5.980.68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ZODIAC PRODUTOS FARMACEUTICOS S/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0.286.6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ZUPPANI INDUSTRIA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7.692.96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11616 OPCO (BRAZIL) COM DE MAT FOTOGRAFICO E SERV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5.985.37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M DO BRASIL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.014.34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M MANAUS INDÚSTRIADE PRODUTOS QUIMIC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2.848.57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RHO INTERRUPTORES AUTOMOTIVOS LT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.980.79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 LIFE RESEARCH BRASIL LT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lang w:bidi="zxx"/>
      </w:rPr>
    </w:pPr>
    <w:r>
      <w:rPr>
        <w:rFonts w:cs="Tahoma"/>
        <w:lang w:bidi="zxx"/>
      </w:rPr>
      <w:drawing>
        <wp:inline distT="0" distB="0" distL="0" distR="0">
          <wp:extent cx="68008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Tahoma"/>
        <w:lang w:bidi="zxx"/>
      </w:rPr>
    </w:pPr>
    <w:r>
      <w:rPr>
        <w:rFonts w:cs="Tahoma"/>
        <w:lang w:bidi="zxx"/>
      </w:rPr>
      <w:t>ESTADO DO ACRE</w:t>
    </w:r>
  </w:p>
  <w:p>
    <w:pPr>
      <w:pStyle w:val="Header"/>
      <w:jc w:val="center"/>
      <w:rPr>
        <w:rFonts w:cs="Tahoma"/>
        <w:lang w:bidi="zxx"/>
      </w:rPr>
    </w:pPr>
    <w:r>
      <w:rPr>
        <w:rFonts w:cs="Tahoma"/>
        <w:lang w:bidi="zxx"/>
      </w:rPr>
      <w:t xml:space="preserve">SECRETARIA DE ESTADO DA FAZENDA </w:t>
    </w:r>
  </w:p>
  <w:p>
    <w:pPr>
      <w:pStyle w:val="Header"/>
      <w:jc w:val="center"/>
      <w:rPr>
        <w:rFonts w:cs="Tahoma"/>
        <w:b/>
        <w:b/>
        <w:lang w:bidi="zxx"/>
      </w:rPr>
    </w:pPr>
    <w:r>
      <w:rPr>
        <w:rFonts w:cs="Tahoma"/>
        <w:b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4">
    <w:name w:val="WW8Num1z4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cs="Tahoma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23:00Z</dcterms:created>
  <dc:creator>Governo do Estado do Acre</dc:creator>
  <dc:description/>
  <dc:language>en-US</dc:language>
  <cp:lastModifiedBy>Remover</cp:lastModifiedBy>
  <cp:lastPrinted>2017-04-07T13:28:00Z</cp:lastPrinted>
  <dcterms:modified xsi:type="dcterms:W3CDTF">2017-04-17T21:23:00Z</dcterms:modified>
  <cp:revision>2</cp:revision>
  <dc:subject/>
  <dc:title>PORTARIA    Nº    DE   ABRIL   DE   2009</dc:title>
</cp:coreProperties>
</file>