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            Nº         092,           DE       21        DE         MARÇO          DE        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color w:val="FF0000"/>
        </w:rPr>
      </w:pPr>
      <w:r>
        <w:rPr>
          <w:color w:val="FF0000"/>
        </w:rPr>
        <w:t>. Publicada no DOE nº 12.017, de 22 de março de 2017.</w:t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/>
      </w:pPr>
      <w:r>
        <w:rPr>
          <w:sz w:val="24"/>
          <w:szCs w:val="24"/>
        </w:rPr>
        <w:t xml:space="preserve">Prorroga os prazos de entrega do </w:t>
      </w:r>
      <w:r>
        <w:rPr>
          <w:color w:val="000000"/>
          <w:sz w:val="24"/>
          <w:szCs w:val="24"/>
          <w:lang w:eastAsia="pt-BR"/>
        </w:rPr>
        <w:t xml:space="preserve">Demonstrativo de Apuração Mensal e recolhimento do ICMS, referentes aos fatos geradores de fevereiro de 2017, no caso que especifica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ind w:firstLine="1425"/>
        <w:jc w:val="both"/>
        <w:rPr/>
      </w:pPr>
      <w:r>
        <w:rPr>
          <w:b/>
          <w:bCs/>
          <w:sz w:val="24"/>
          <w:szCs w:val="24"/>
        </w:rPr>
        <w:t>O SECRETÁRIO DE ESTADO DA FAZEND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Considerando que problemas técnicos ocorridos no período de 11 a 20 de março de 2017 comprometeram os serviços de recepção do Demonstrativo de Apuração Mensal DAM e o recolhimento do ICMS relacionados aos fatos geradores do mês de janeiro de 2017;</w:t>
      </w:r>
    </w:p>
    <w:p>
      <w:pPr>
        <w:pStyle w:val="Western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Art. 1º Ficam, excepcionalmente, prorrogados para 22 de março de 2017, os prazos de entrega do Demonstrativo de Apuração Mensal e recolhimento do ICMS correspondente, referentes aos fatos geradores do mês de fevereiro de 2017, previstos, respectivamente, no inciso II do § 3º do art. 360 e no inciso IV do art. 93 do Regulamento do ICMS, aprovado pelo Decreto nº 008, de 26 de janeiro de 1998</w:t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 A prorrog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não autoriza a restituição ou compensação de importâncias já recolhida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t. 2º Esta Portaria entrara em vigor na data de sua publicação.</w:t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18"/>
        <w:outlineLvl w:val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o Branco - Acre, 21 de março de 2017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aquim Manoel Mansour Mace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3:00Z</dcterms:created>
  <dc:creator>dxbdd</dc:creator>
  <dc:description/>
  <cp:keywords/>
  <dc:language>en-US</dc:language>
  <cp:lastModifiedBy>Remover</cp:lastModifiedBy>
  <cp:lastPrinted>2012-09-12T12:56:00Z</cp:lastPrinted>
  <dcterms:modified xsi:type="dcterms:W3CDTF">2017-04-17T20:55:00Z</dcterms:modified>
  <cp:revision>4</cp:revision>
  <dc:subject/>
  <dc:title>DECRETO   Nº     806    DE     21     DE     JUNHO     DE     1</dc:title>
</cp:coreProperties>
</file>