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        Nº         046,          DE        21        DE        FEVEREIRO        DE        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both"/>
        <w:rPr>
          <w:color w:val="FF0000"/>
        </w:rPr>
      </w:pPr>
      <w:r>
        <w:rPr>
          <w:color w:val="FF0000"/>
        </w:rPr>
        <w:t>. Publicada no DOE nº 12.001, de 22-02-2017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 os prazos de entrega do </w:t>
      </w:r>
      <w:r>
        <w:rPr>
          <w:color w:val="000000"/>
          <w:sz w:val="24"/>
          <w:szCs w:val="24"/>
          <w:lang w:eastAsia="pt-BR"/>
        </w:rPr>
        <w:t xml:space="preserve">Demonstrativo de Apuração Mensal e recolhimento do ICMS, referentes aos fatos geradores de janeiro de 2017, no caso que especifica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rPr/>
      </w:pPr>
      <w:r>
        <w:rPr>
          <w:b/>
          <w:bCs/>
          <w:sz w:val="24"/>
          <w:szCs w:val="24"/>
        </w:rPr>
        <w:t>O SECRETÁRIO DE ESTADO DA FAZEND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uso das atribuições legais que lhe confere o Decreto nº 2.617, de 5 de junho de 2015; e</w:t>
      </w:r>
    </w:p>
    <w:p>
      <w:pPr>
        <w:pStyle w:val="Normal"/>
        <w:ind w:firstLine="1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rPr>
          <w:sz w:val="24"/>
          <w:szCs w:val="24"/>
        </w:rPr>
      </w:pPr>
      <w:r>
        <w:rPr>
          <w:sz w:val="24"/>
          <w:szCs w:val="24"/>
        </w:rPr>
        <w:t>Considerando o art. 65, II, do Decreto nº 183, de 6 de outubro de 1975, que aprovou o Regimento Interno da Secretaria de Estado da Fazenda;</w:t>
      </w:r>
    </w:p>
    <w:p>
      <w:pPr>
        <w:pStyle w:val="Normal"/>
        <w:ind w:firstLine="1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5"/>
        <w:rPr/>
      </w:pPr>
      <w:r>
        <w:rPr>
          <w:sz w:val="24"/>
          <w:szCs w:val="24"/>
        </w:rPr>
        <w:t>Considerando o art. 519 do Regulamento do ICMS do Estado do Acre, aprovado pelo Decreto nº 008, de 26 de janeiro de 1998;</w:t>
      </w:r>
    </w:p>
    <w:p>
      <w:pPr>
        <w:pStyle w:val="Normal"/>
        <w:ind w:firstLine="1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Considerando que problemas técnicos ocorridos no período de 19 a 21 de fevereiro de 2017 comprometeram os serviços de recepção do Demonstrativo de Apuração Mensal DAM e o recolhimento do ICMS relacionados aos fatos geradores do mês de janeiro de 2017;</w:t>
      </w:r>
    </w:p>
    <w:p>
      <w:pPr>
        <w:pStyle w:val="Western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142"/>
        </w:tabs>
        <w:ind w:firstLine="14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  <w:lang w:eastAsia="pt-BR"/>
        </w:rPr>
        <w:t>Art. 1º Ficam, excepcionalmente, prorrogados para 23 de fevereiro de 2017, os prazos de entrega do Demonstrativo de Apuração Mensal e recolhimento do ICMS correspondente, referentes aos fatos geradores do mês de janeiro de 2017, previstos, respectivamente, no inciso II do § 3º do art. 360 e no inciso IV do art. 93 do Regulamento do ICMS, aprovado pelo Decreto nº 008, de 26 de janeiro de 1998</w:t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ágrafo único.  A prorrogação prevista n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não autoriza a restituição ou compensação de importâncias já recolhida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t. 2º Esta Portaria entrara em vigor na data de sua publicação.</w:t>
      </w:r>
    </w:p>
    <w:p>
      <w:pPr>
        <w:pStyle w:val="Normal"/>
        <w:suppressAutoHyphens w:val="false"/>
        <w:ind w:firstLine="1418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firstLine="1418"/>
        <w:outlineLvl w:val="0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io Branco - Acre, 21 de fevereiro de 2017.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aquim Manoel Mansour Maced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Estado da Fazenda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bCs/>
          <w:color w:val="FF0000"/>
        </w:rPr>
      </w:pPr>
      <w:r>
        <w:rPr>
          <w:bCs/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25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27:00Z</dcterms:created>
  <dc:creator>dxbdd</dc:creator>
  <dc:description/>
  <cp:keywords/>
  <dc:language>en-US</dc:language>
  <cp:lastModifiedBy>Remover</cp:lastModifiedBy>
  <cp:lastPrinted>2012-09-12T12:56:00Z</cp:lastPrinted>
  <dcterms:modified xsi:type="dcterms:W3CDTF">2017-02-22T20:11:00Z</dcterms:modified>
  <cp:revision>3</cp:revision>
  <dc:subject/>
  <dc:title>DECRETO   Nº     806    DE     21     DE     JUNHO     DE     1</dc:title>
</cp:coreProperties>
</file>