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Nº      504,         DE       31        DE      OUTUBRO        DE 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924, de 1º de novembro de 2016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ponto facultativo do dia 28 de outubro de 2016, em alusão ao Dia do Servidor Público;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Fica, excepcionalmente, prorrogado para 31 de outubro de 2016, o prazo de pagamento </w:t>
      </w:r>
      <w:r>
        <w:rPr>
          <w:rFonts w:cs="Times New Roman" w:ascii="Times New Roman" w:hAnsi="Times New Roman"/>
          <w:color w:val="000000"/>
          <w:sz w:val="24"/>
          <w:szCs w:val="24"/>
        </w:rPr>
        <w:t>das Notificações Especiais referentes às opera</w:t>
        <w:softHyphen/>
        <w:t>ções e prestações da segunda quinzena de setembro de 2016, emitidas com data de vencimento no dia 28 de outubr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O disposto neste artigo não se aplica às Notificações do ICMS e Termos de Apreensão e Depósito emitidos em Postos Fiscais desta Secretaria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2º A prorrogação prevista nesta Portaria não autoriza a restituição ou a compensação de importâncias já recolhid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;Arial" w:cs="Times New Roman" w:ascii="Times New Roman" w:hAnsi="Times New Roman"/>
          <w:sz w:val="24"/>
          <w:szCs w:val="24"/>
          <w:lang w:eastAsia="en-US" w:bidi="en-US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Esta Portaria entra em vigor na data de sua publicação, </w:t>
      </w:r>
      <w:r>
        <w:rPr>
          <w:rFonts w:cs="Times New Roman" w:ascii="Times New Roman" w:hAnsi="Times New Roman"/>
          <w:color w:val="000000"/>
          <w:sz w:val="24"/>
          <w:szCs w:val="24"/>
        </w:rPr>
        <w:t>produzin</w:t>
        <w:softHyphen/>
        <w:t>do efeitos a contar de 28 de outubro de 2016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31 de outubro de 2016.</w:t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quim Manoel Mansour Macê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14388948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3:00Z</dcterms:created>
  <dc:creator>Padrao</dc:creator>
  <dc:description/>
  <dc:language>en-US</dc:language>
  <cp:lastModifiedBy>Remover</cp:lastModifiedBy>
  <cp:lastPrinted>2016-03-30T12:54:00Z</cp:lastPrinted>
  <dcterms:modified xsi:type="dcterms:W3CDTF">2016-11-01T13:43:00Z</dcterms:modified>
  <cp:revision>3</cp:revision>
  <dc:subject/>
  <dc:title/>
</cp:coreProperties>
</file>