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      Nº      499,         DE       27        DE      OUTUBRO        DE      2016</w:t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 Publicada no DOE nº 11.923, de 31 de outubro de 2016</w:t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rrogação do prazo para pagamento de débitos do ICMS no caso que especifica.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ESTADO DA FAZEND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as atribuições legais que lhe confere o Decreto nº 2.617, de 5 de junho de 2015; e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65, II, do Decreto nº 183, de 6 de outubro de 1975, que aprovou o Regimento Interno da Secretaria de Estado da Fazenda;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519 do Regulamento do ICMS do Estado do Acre, aprovado pelo Decreto nº 008, de 26 de janeiro de 1998;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Considerando que problemas logísticos dificultaram a entrega tempestiva 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Notificações de Lançamento - ICMS NF-e Pendentes”, geradas e emitidas em outubro de 2016, com vencimento agendado para o último dia útil do referido mê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;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Art. 1º Fica, excepcionalmente, prorrogado para 25 de novembro de 2016, o prazo de pagamento do ICM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referentes à “Notificação de Lançamento - ICMS NF-e Pendentes”, emitidas, originalmente, com data de vencimento para 31 de outubro de 2016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Art. 2º A prorrogação prevista nesta Portaria não autoriza a restituição ou a compensação de importâncias já recolhidas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Portaria entra em vigor na data de sua publicação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o Branco - Acre, 27 de outubro de 2016.</w:t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quim Manoel Mansour Macê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Estado da Fazend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Este texto não substitui o publicado no DO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object w:dxaOrig="117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45pt;margin-top:0pt;width:28.3pt;height:28.3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94695154" r:id="rId1"/>
      </w:objec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ACRE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ind w:hanging="0"/>
      <w:jc w:val="left"/>
    </w:pPr>
    <w:rPr>
      <w:rFonts w:ascii="Consolas" w:hAnsi="Consolas" w:eastAsia="Calibri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7:00Z</dcterms:created>
  <dc:creator>Padrao</dc:creator>
  <dc:description/>
  <dc:language>en-US</dc:language>
  <cp:lastModifiedBy>Remover</cp:lastModifiedBy>
  <cp:lastPrinted>2016-03-30T12:54:00Z</cp:lastPrinted>
  <dcterms:modified xsi:type="dcterms:W3CDTF">2016-11-01T13:27:00Z</dcterms:modified>
  <cp:revision>2</cp:revision>
  <dc:subject/>
  <dc:title/>
</cp:coreProperties>
</file>