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      Nº       455,          DE       3        DE        OUTUBRO        DE       2016</w:t>
      </w:r>
    </w:p>
    <w:p>
      <w:pPr>
        <w:pStyle w:val="Ttulo1"/>
        <w:tabs>
          <w:tab w:val="clear" w:pos="709"/>
          <w:tab w:val="left" w:pos="94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. Publicada no DOE nº 11905, de 4 de outubro de 2016</w:t>
      </w:r>
    </w:p>
    <w:p>
      <w:pPr>
        <w:pStyle w:val="Ttulo1"/>
        <w:tabs>
          <w:tab w:val="clear" w:pos="709"/>
          <w:tab w:val="left" w:pos="9465" w:leader="none"/>
        </w:tabs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rorrogação do prazo para pagamento de débitos do ICMS no caso que especifica.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SECRETÁRIO DE ESTADO DA FAZEND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uso das atribuições legais que lhe confere o Decreto nº 2.617, de 5 de junho de 2015, e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65, II, do Decreto nº 183, de 6 de outubro de 1975, que aprovou o Regimento Interno da Secretaria de Estado da Fazenda,</w:t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art. 519 do Regulamento do ICMS do Estado do Acre, aprovado pelo Decreto nº 008, de 26 de janeiro de 1998, 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4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Considerando o Decreto nº 5.426, de 29 de setembro de 2016,</w:t>
      </w:r>
    </w:p>
    <w:p>
      <w:pPr>
        <w:pStyle w:val="Normal"/>
        <w:autoSpaceDE w:val="false"/>
        <w:ind w:firstLine="144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Web"/>
        <w:ind w:firstLine="1410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Web"/>
        <w:ind w:firstLine="1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 xml:space="preserve">Art. 1º  </w:t>
      </w:r>
      <w:r>
        <w:rPr>
          <w:rFonts w:cs="Times New Roman" w:ascii="Times New Roman" w:hAnsi="Times New Roman"/>
          <w:color w:val="000000"/>
          <w:sz w:val="24"/>
          <w:szCs w:val="24"/>
        </w:rPr>
        <w:t>Fica prorrogado, excepcionalmente, para o dia 5 de outubro de 2016, o prazo para pagamento de débitos fiscais do ICMS, cujo venci</w:t>
        <w:softHyphen/>
        <w:t>mento ocorreu em 30 de setembro de 2016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ágrafo único. A prorrogação prevista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autoriza a restituição ou compensação de importâncias já recolhidas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Arial;Arial" w:cs="Times New Roman" w:ascii="Times New Roman" w:hAnsi="Times New Roman"/>
          <w:sz w:val="24"/>
          <w:szCs w:val="24"/>
          <w:lang w:eastAsia="en-US" w:bidi="en-US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</w:rPr>
        <w:t>Esta Portaria entra em vigor na data de sua publicação, produzindo efeitos a contar de 30 de setembro de 2016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Branco - Acre, 3 de outubro de 2016.</w:t>
      </w:r>
    </w:p>
    <w:p>
      <w:pPr>
        <w:pStyle w:val="Normal"/>
        <w:ind w:firstLine="1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aquim Manoel Mansour Mace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de Estado da Fazend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Este texto não substitui o publicado no DO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object w:dxaOrig="1171" w:dyaOrig="11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7.1pt;margin-top:-6.9pt;width:51.05pt;height:46.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46036658" r:id="rId1"/>
      </w:objec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ACRE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ind w:firstLine="1418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6:00Z</dcterms:created>
  <dc:creator>Padrao</dc:creator>
  <dc:description/>
  <dc:language>en-US</dc:language>
  <cp:lastModifiedBy>Remover</cp:lastModifiedBy>
  <cp:lastPrinted>2016-02-12T09:27:00Z</cp:lastPrinted>
  <dcterms:modified xsi:type="dcterms:W3CDTF">2016-10-04T13:16:00Z</dcterms:modified>
  <cp:revision>2</cp:revision>
  <dc:subject/>
  <dc:title/>
</cp:coreProperties>
</file>