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   Nº        303,        DE         5         DE       JULHO        DE  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841, de 6 de julho de 2016</w:t>
      </w:r>
    </w:p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Considerando que por problemas técnicos na rede de comunicação os serviços disponibilizados através do Portal SEFAZ on-line ficaram indisponíveis nos dias 29 e 30 de junho de 2016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no dia 30 de junho de 2016 encerrou o prazo de adesão ao programa de parcelamento incentivado, regulamentado pelo Decreto 4.971, de 20 de dezembro de 2012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, por fim, que a indisponibilidade dos serviços da SEFAZ na internet impossibilitou a emissão de Documento de Arrecadação Estadual para pagamento do ICMS exigido por Notificação Especial vencidas em 29 e 30 de junho e de parcelamentos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Fica prorrogado para 08 de julho de 2016, o prazo de pagamento dos seguinte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ébito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do ICMS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I 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exigido por Notificação Especial, vencido em 29 ou 30 de junho de 2016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II – referente 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parcela de programa de parcelamento com data de vencimento em 30 de junh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Parágrafo único. O disposto neste artigo não se aplica às Notificações do ICMS e Termos de Apreens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Art. 2º Ficam as Agências da SEFAZ, da capital ou do interior, autorizadas a emitir os termos de adesão e respectivos Documentos de Arrecadação Estadual, para os contribuintes que protocolaram tempestivamente a adesão ao parcelamento incentivado de que trata o Decreto 4.971, de 20 de dezembro de 2012, prorrogado pelo Decreto 4.559, de 03 de maio de 2016, sem prejuízo da atualização do débito em conformidade com a legislação pertinente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3º A prorrogação prevista nesta portaria não autoriza a restituição ou a compensação de importâncias já recolhid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publicação, produzindo efeitos a contar de 4 de julh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5 de julho de 2016.</w:t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aquim Manuel Mansour Macêdo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42014439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7:00Z</dcterms:created>
  <dc:creator>Padrao</dc:creator>
  <dc:description/>
  <dc:language>en-US</dc:language>
  <cp:lastModifiedBy>Remover</cp:lastModifiedBy>
  <cp:lastPrinted>2016-07-05T14:31:00Z</cp:lastPrinted>
  <dcterms:modified xsi:type="dcterms:W3CDTF">2016-07-06T13:11:00Z</dcterms:modified>
  <cp:revision>5</cp:revision>
  <dc:subject/>
  <dc:title/>
</cp:coreProperties>
</file>