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ORTARIA          Nº         637,         DE        31        DE       OUTUBRO        DE        201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. Publicada no DOE nº 11.427, de 4 de novembro de 2014</w:t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  <w:t>Dispõe sobre a prorrogação do prazo para pagamento de débitos relacionados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  <w:t>ao ICMS.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b/>
          <w:sz w:val="24"/>
          <w:szCs w:val="24"/>
          <w:lang w:eastAsia="pt-BR"/>
        </w:rPr>
        <w:t>A SECRETÁRIA DE ESTADO DA FAZENDA</w:t>
      </w:r>
      <w:r>
        <w:rPr>
          <w:rFonts w:eastAsia="ArialMT;Arial Unicode MS"/>
          <w:sz w:val="24"/>
          <w:szCs w:val="24"/>
          <w:lang w:eastAsia="pt-BR"/>
        </w:rPr>
        <w:t>, no uso das atribuições legais que lhe confere o Decreto nº 8.056, de 21 de julho de 2014;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  <w:t>Considerando o art. 65, II do Regimento Interno da Secretaria de Estado da Fazenda, aprovado pelo Decreto n.º 183, de 6 de outubro de 1975;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  <w:t>Considerando o art. 519 do Regulamento do ICMS do Estado do Acre, aprovado pelo Decreto nº 008, de 26 de janeiro de 1998;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  <w:t>Considerando, ainda, a indisponibilidade dos serviços da SEFAZ Online em decorrência de problemas de acesso à internet ao longo do dia 30 de outubro de 2014;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b/>
          <w:b/>
          <w:sz w:val="24"/>
          <w:szCs w:val="24"/>
          <w:lang w:eastAsia="pt-BR"/>
        </w:rPr>
      </w:pPr>
      <w:r>
        <w:rPr>
          <w:rFonts w:eastAsia="ArialMT;Arial Unicode MS"/>
          <w:b/>
          <w:sz w:val="24"/>
          <w:szCs w:val="24"/>
          <w:lang w:eastAsia="pt-BR"/>
        </w:rPr>
        <w:t>RESOLVE: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b/>
          <w:b/>
          <w:sz w:val="24"/>
          <w:szCs w:val="24"/>
          <w:lang w:eastAsia="pt-BR"/>
        </w:rPr>
      </w:pPr>
      <w:r>
        <w:rPr>
          <w:rFonts w:eastAsia="ArialMT;Arial Unicode MS"/>
          <w:b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  <w:t>Art. 1º  Fica prorrogado para o dia 31 de outubro de 2014 o prazo para pagamento de débitos fiscais relacionados ao ICMS com vencimento em 30 de outubro de 2014.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  <w:t>Parágrafo único.  A prorrogação prevista no caput não autoriza a restituição e/ou compensação de importâncias já recolhidas.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  <w:t>Art. 2º  Esta Portaria entra em vigor na data de sua publicação.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  <w:t>Rio Branco - Acre, 31 de outubro de 2014.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Arial Unicode MS"/>
          <w:sz w:val="24"/>
          <w:szCs w:val="24"/>
          <w:lang w:eastAsia="pt-BR"/>
        </w:rPr>
      </w:pPr>
      <w:r>
        <w:rPr>
          <w:rFonts w:eastAsia="ArialMT;Arial Unicode MS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eastAsia="ArialMT;Arial Unicode MS"/>
          <w:b/>
          <w:b/>
          <w:sz w:val="24"/>
          <w:szCs w:val="24"/>
          <w:lang w:eastAsia="pt-BR"/>
        </w:rPr>
      </w:pPr>
      <w:r>
        <w:rPr>
          <w:rFonts w:eastAsia="ArialMT;Arial Unicode MS"/>
          <w:b/>
          <w:sz w:val="24"/>
          <w:szCs w:val="24"/>
          <w:lang w:eastAsia="pt-BR"/>
        </w:rPr>
        <w:t>Flora Valladares Coelh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pt-BR"/>
        </w:rPr>
        <w:t>Secretária de Estado da Fazenda, em exercíci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FF0000"/>
        </w:rPr>
      </w:pPr>
      <w:r>
        <w:rPr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45pt;margin-top:-2.45pt;width:63pt;height:58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64160479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  <w:p>
    <w:pPr>
      <w:pStyle w:val="Normal"/>
      <w:autoSpaceDE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42:00Z</dcterms:created>
  <dc:creator>dxbdd</dc:creator>
  <dc:description/>
  <dc:language>en-US</dc:language>
  <cp:lastModifiedBy>Padrao</cp:lastModifiedBy>
  <cp:lastPrinted>2014-08-27T11:19:00Z</cp:lastPrinted>
  <dcterms:modified xsi:type="dcterms:W3CDTF">2014-11-10T15:49:00Z</dcterms:modified>
  <cp:revision>3</cp:revision>
  <dc:subject/>
  <dc:title>DECRETO   Nº     806    DE     21     DE     JUNHO     DE     1</dc:title>
</cp:coreProperties>
</file>