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ORTARIA          Nº          515,          DE         27        DE        AGOSTO         DE        20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. Publicada no DOE nº 11.381, de 28 de agosto de 2014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prorrogação do prazo para pagamento de débitos relacionados ao ICMS no caso que especific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ar-SA"/>
        </w:rPr>
        <w:t>A SECRETÁRIA DE ESTADO DA FAZENDA</w:t>
      </w:r>
      <w:r>
        <w:rPr>
          <w:bCs/>
          <w:sz w:val="24"/>
          <w:szCs w:val="24"/>
          <w:lang w:val="en-US" w:eastAsia="ar-SA"/>
        </w:rPr>
        <w:t>,</w:t>
      </w:r>
      <w:r>
        <w:rPr>
          <w:sz w:val="24"/>
          <w:szCs w:val="24"/>
          <w:lang w:val="en-US" w:eastAsia="ar-SA"/>
        </w:rPr>
        <w:t xml:space="preserve"> no uso das atribuições legais que lhe confere </w:t>
      </w:r>
      <w:r>
        <w:rPr>
          <w:sz w:val="24"/>
          <w:szCs w:val="24"/>
        </w:rPr>
        <w:t>o Decreto nº 8.056, de 21 de julho de 2014;</w:t>
      </w:r>
    </w:p>
    <w:p>
      <w:pPr>
        <w:pStyle w:val="Default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418"/>
        <w:jc w:val="both"/>
        <w:rPr/>
      </w:pPr>
      <w:r>
        <w:rPr/>
        <w:t>Considerando o art. 65, II do Regimento Interno da Secretaria de Estado da Fazenda, aprovado pelo Decreto n.º 183, de 6 de outubro de 1975;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pagamento a menor de parcelas de parcelamento vencidas em 30 ou 31 de julho, em decorrência de divergência na tabela de cálculo dos juros Selic do Sistema de Administração Tributária;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sz w:val="24"/>
          <w:szCs w:val="24"/>
        </w:rPr>
        <w:t>Art. 1º  Fica prorrogado para 29 de agosto de 2014 o prazo de pagamento de débito de parcelamento do ICMS recolhido a menor, referente a parcelas vencidas nos dias 30 ou 31 de julho de 2014, desde que, cumulativamente:</w:t>
      </w:r>
    </w:p>
    <w:p>
      <w:pPr>
        <w:pStyle w:val="Normal"/>
        <w:autoSpaceDE w:val="false"/>
        <w:ind w:firstLine="1416"/>
        <w:jc w:val="both"/>
        <w:rPr/>
      </w:pPr>
      <w:r>
        <w:rPr>
          <w:sz w:val="24"/>
          <w:szCs w:val="24"/>
        </w:rPr>
        <w:t>I - o Documento de Arrecadação Estadual – DAE tenha sido expedido com valor a menor em decorrência de erro na atualização do valor da parcela pela Secretaria de Estado da Fazenda - SEFAZ;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II - o contribuinte tenha recolhido tempestivamente o valor constante do DAE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2º  Não implicará perda da regularidade fiscal para fins do disposto no art. 96-A do Regulamento do ICMS do Estado do Acre, aprovado pelo Decreto nº 008, de 26 de janeiro de 1998, o pagamento tempestivo da parcela na forma do artigo anterior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3º 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Branco-Acre, 27 de agosto de 2014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lora Valladares Coel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de Estado da Fazend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45pt;margin-top:-2.45pt;width:63pt;height:58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8940165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6:00Z</dcterms:created>
  <dc:creator>dxbdd</dc:creator>
  <dc:description/>
  <cp:keywords/>
  <dc:language>en-US</dc:language>
  <cp:lastModifiedBy>Padrao</cp:lastModifiedBy>
  <cp:lastPrinted>2014-08-27T11:19:00Z</cp:lastPrinted>
  <dcterms:modified xsi:type="dcterms:W3CDTF">2014-09-08T15:56:00Z</dcterms:modified>
  <cp:revision>8</cp:revision>
  <dc:subject/>
  <dc:title>DECRETO   Nº     806    DE     21     DE     JUNHO     DE     1</dc:title>
</cp:coreProperties>
</file>