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CRETARIA DE ESTADO DA FAZEND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RTARIA          Nº          313,          DE          2          DE         JUNHO         DE         20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. Publicada no DOE nº 11.319, de 3 de junho de 2014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 prorrogação do prazo para pagamento de débitos relacionados ao ICM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ar-SA"/>
        </w:rPr>
        <w:t>A SECRETÁRIA DE ESTADO DA FAZENDA</w:t>
      </w:r>
      <w:r>
        <w:rPr>
          <w:bCs/>
          <w:sz w:val="24"/>
          <w:szCs w:val="24"/>
          <w:lang w:val="en-US" w:eastAsia="ar-SA"/>
        </w:rPr>
        <w:t>,</w:t>
      </w:r>
      <w:r>
        <w:rPr>
          <w:sz w:val="24"/>
          <w:szCs w:val="24"/>
          <w:lang w:val="en-US" w:eastAsia="ar-SA"/>
        </w:rPr>
        <w:t xml:space="preserve"> no uso das atribuições legais que lhe confere </w:t>
      </w:r>
      <w:r>
        <w:rPr>
          <w:sz w:val="24"/>
          <w:szCs w:val="24"/>
        </w:rPr>
        <w:t>o Decreto nº 7.296, de 3 de abril de 2014;</w:t>
      </w:r>
    </w:p>
    <w:p>
      <w:pPr>
        <w:pStyle w:val="Default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418"/>
        <w:jc w:val="both"/>
        <w:rPr/>
      </w:pPr>
      <w:r>
        <w:rPr/>
        <w:t>Considerando o art. 65, II do Regimento Interno da Secretaria de Estado da Fazenda, aprovado pelo Decreto n.º 183, de 6 de outubro de 1975;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art. 519 do Regulamento do ICMS do Estado do Acre, aprovado pelo Decreto nº 008, de 26 de janeiro de 1998; 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, ainda, que problemas técnicos no Sistema de Administração Tributária – SIAT impediram o funcionamento normal do serviço de atendimento das agências da SEFAZ;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V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 Fica prorrogado para  6 de junho de 2014 o prazo para pagamento de notificações fiscais do ICMS antecipação tributária com vencimento em 2 de junho do ano corrente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A prorrogação prevista no </w:t>
      </w:r>
      <w:r>
        <w:rPr>
          <w:b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não autoriza a restituição/compensação de importâncias já recolhida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  <w:sz w:val="24"/>
          <w:szCs w:val="24"/>
        </w:rPr>
        <w:t>Rio Branco-Acre, 2 de junho de 2014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lora Valladares Coelh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de Estado da Fazend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FF0000"/>
        </w:rPr>
      </w:pPr>
      <w:r>
        <w:rPr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.7pt;margin-top:-4.7pt;width:41.55pt;height:3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48801272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basedOn w:val="Fontepargpadro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55:00Z</dcterms:created>
  <dc:creator>dxbdd</dc:creator>
  <dc:description/>
  <cp:keywords/>
  <dc:language>en-US</dc:language>
  <cp:lastModifiedBy>Padrao</cp:lastModifiedBy>
  <cp:lastPrinted>2014-06-02T16:52:00Z</cp:lastPrinted>
  <dcterms:modified xsi:type="dcterms:W3CDTF">2014-06-03T14:29:00Z</dcterms:modified>
  <cp:revision>4</cp:revision>
  <dc:subject/>
  <dc:title>DECRETO   Nº     806    DE     21     DE     JUNHO     DE     1</dc:title>
</cp:coreProperties>
</file>