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drawing>
          <wp:inline distT="0" distB="0" distL="0" distR="0">
            <wp:extent cx="5778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32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STADO DO A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retaria de Estado da Faz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TARIA             Nº       666,          DE      30        DE      SETEMBRO         DE        201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. Publicada no DOE nº 11.147, de 3 de outubro de 201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Dispõe sobre a prorrogação do prazo para pagamento de débitos do ICM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O SECRETÁRIO DE ESTADO DA FAZENDA</w:t>
      </w:r>
      <w:r>
        <w:rPr/>
        <w:t xml:space="preserve">, </w:t>
      </w:r>
      <w:r>
        <w:rPr>
          <w:rFonts w:eastAsia="ArialMT;Arial Unicode MS"/>
        </w:rPr>
        <w:t>no uso de suas atribuições legais que lhe são conferidas pelo Decreto 5.673, de 22 de abril de 2013; e,</w:t>
      </w:r>
    </w:p>
    <w:p>
      <w:pPr>
        <w:pStyle w:val="Normal"/>
        <w:autoSpaceDE w:val="false"/>
        <w:ind w:firstLine="144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  <w:t>Considerando o art. 65, II do Regimento Interno da Secretaria de Estado da Fazenda, aprovado pelo Decreto n.º 183, de 6 de outubro de 1975;</w:t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  <w:t>Considerando o art. 519 do Regulamento do ICMS do Estado do Acre, aprovado pelo Decreto nº 008, de 26 de janeiro de 1998;</w:t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rFonts w:eastAsia="ArialMT;Arial Unicode MS"/>
        </w:rPr>
        <w:t>Considerando, ainda, que o movimento grevista nos serviços bancários vem acarretando dificuldades para os contribuintes efetuarem o recolhimento do ICMS na data de vencimento prevista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  <w:b/>
        </w:rPr>
        <w:t>RESOLVE</w:t>
      </w:r>
      <w:r>
        <w:rPr>
          <w:rFonts w:eastAsia="ArialMT;Arial Unicode MS"/>
        </w:rPr>
        <w:t>:</w:t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  <w:t>Art. 1º  Fica prorrogado para 7 de outubro o prazo para pagamento dos débitos relativos ao ICMS vencidos no período de 27 de setembro a 4 de outubro do corrente ano.</w:t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Parágrafo único. A prorrogação prevista no </w:t>
      </w:r>
      <w:r>
        <w:rPr>
          <w:rFonts w:eastAsia="ArialMT;Arial Unicode MS"/>
          <w:b/>
        </w:rPr>
        <w:t>caput</w:t>
      </w:r>
      <w:r>
        <w:rPr>
          <w:rFonts w:eastAsia="ArialMT;Arial Unicode MS"/>
        </w:rPr>
        <w:t xml:space="preserve"> não autoriza a restituição/compensação de importâncias já recolhidas.</w:t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  <w:t>Art. 2º  A verificação prevista no § 2º do art. 96-A do Decreto 008, de 26 de janeiro de 1998, quanto à situação fiscal do contribuinte, fica prorrogada para o primeiro dia útil subsequente ao prazo de vencimento estabelecido no art. 1º desta Portaria.</w:t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  <w:t>Art. 3º  Esta Portaria entra em vigor na data de sua publicação.</w:t>
      </w:r>
    </w:p>
    <w:p>
      <w:pPr>
        <w:pStyle w:val="Normal"/>
        <w:autoSpaceDE w:val="false"/>
        <w:ind w:firstLine="144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color w:val="000000"/>
        </w:rPr>
      </w:pPr>
      <w:r>
        <w:rPr>
          <w:rFonts w:eastAsia="ArialMT;Arial Unicode MS"/>
        </w:rPr>
        <w:t>Rio Branco-Acre, 30 de setembro de 201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âncio Lima Cordei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de Estado da Fazend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e texto não substitui o publicado no DO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7:00Z</dcterms:created>
  <dc:creator>Secretaria De Estado De Fazenda</dc:creator>
  <dc:description/>
  <cp:keywords/>
  <dc:language>en-US</dc:language>
  <cp:lastModifiedBy>Padrao</cp:lastModifiedBy>
  <cp:lastPrinted>2012-12-03T17:47:00Z</cp:lastPrinted>
  <dcterms:modified xsi:type="dcterms:W3CDTF">2014-06-02T20:14:00Z</dcterms:modified>
  <cp:revision>7</cp:revision>
  <dc:subject/>
  <dc:title> </dc:title>
</cp:coreProperties>
</file>