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RTARIA                Nº             314,            21              DE              MAIO             DE           2013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</w:rPr>
        <w:t xml:space="preserve">.  </w:t>
      </w:r>
      <w:r>
        <w:rPr>
          <w:bCs/>
          <w:color w:val="FF0000"/>
          <w:sz w:val="20"/>
          <w:szCs w:val="20"/>
        </w:rPr>
        <w:t>Publicada no D.O.E. nº 11.053, de 22 de maio de 2013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. Republicada por incorreção no D.O.E nº 11.060, de 3 de junho de 2013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. Alterada pela Portaria nº </w:t>
      </w:r>
      <w:r>
        <w:rPr>
          <w:color w:val="FF0000"/>
          <w:sz w:val="20"/>
          <w:szCs w:val="20"/>
        </w:rPr>
        <w:t>774, de 31 de outubro de 2013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040" w:right="106" w:hanging="0"/>
        <w:jc w:val="both"/>
        <w:rPr>
          <w:color w:val="000000"/>
        </w:rPr>
      </w:pPr>
      <w:r>
        <w:rPr>
          <w:color w:val="000000"/>
        </w:rPr>
        <w:t>Estabelece os valores para cobrança do ICMS na prestação de serviço de transporte rodoviário intermunicipal e interestadual de cargas no mercado acrean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</w:rPr>
        <w:tab/>
        <w:t>O SECRETÁRIO DE ESTADO DA FAZENDA</w:t>
      </w:r>
      <w:r>
        <w:rPr>
          <w:color w:val="000000"/>
        </w:rPr>
        <w:t>, no uso de suas atribuições legais definidas no Decreto nº 183, de 6 de outubro de 1975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Considerando as pesquisas de preços realizadas para apuração do valor corrente das prestações de serviço de transporte rodoviário intermunicipal e interestadual de cargas no mercado acrea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b/>
          <w:bCs/>
          <w:color w:val="000000"/>
        </w:rPr>
        <w:t>R E S O L V E</w:t>
      </w:r>
      <w:r>
        <w:rPr>
          <w:color w:val="000000"/>
        </w:rPr>
        <w:t>: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/>
      </w:pPr>
      <w:r>
        <w:rPr/>
        <w:t>Art. 1º  Para fins de cálculo do ICMS incidente nas prestações de serviços de transporte rodoviário intermunicipal e interestadual de cargas, o valor da prestação será obtido pela multiplicação do peso total da carga pelo preço do frete/kg em função da distância a ser percorrida, de acordo com o Anexo Único desta Portaria.</w:t>
      </w:r>
    </w:p>
    <w:p>
      <w:pPr>
        <w:pStyle w:val="Normal"/>
        <w:autoSpaceDE w:val="false"/>
        <w:ind w:firstLine="1416"/>
        <w:jc w:val="both"/>
        <w:rPr/>
      </w:pPr>
      <w:r>
        <w:rPr/>
      </w:r>
    </w:p>
    <w:p>
      <w:pPr>
        <w:pStyle w:val="Normal"/>
        <w:autoSpaceDE w:val="false"/>
        <w:ind w:firstLine="1416"/>
        <w:jc w:val="both"/>
        <w:rPr/>
      </w:pPr>
      <w:r>
        <w:rPr/>
        <w:t xml:space="preserve">Parágrafo único. Sobre o resultado obtido na forma do </w:t>
      </w:r>
      <w:r>
        <w:rPr>
          <w:b/>
        </w:rPr>
        <w:t>caput</w:t>
      </w:r>
      <w:r>
        <w:rPr/>
        <w:t xml:space="preserve"> será concedido crédito presumido de vinte por cento do valor da prestação, nos termos do Convênio ICMS 106/96.</w:t>
      </w:r>
    </w:p>
    <w:p>
      <w:pPr>
        <w:pStyle w:val="Normal"/>
        <w:autoSpaceDE w:val="false"/>
        <w:ind w:firstLine="1416"/>
        <w:jc w:val="both"/>
        <w:rPr/>
      </w:pPr>
      <w:r>
        <w:rPr/>
      </w:r>
    </w:p>
    <w:p>
      <w:pPr>
        <w:pStyle w:val="Normal"/>
        <w:autoSpaceDE w:val="false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ova redação dada ao Art. 2º, pela Portaria nº 774, de 31 de outubro de 2013. Efeitos a partir de 1º de novembro de 2013.</w:t>
      </w:r>
    </w:p>
    <w:p>
      <w:pPr>
        <w:pStyle w:val="Normal"/>
        <w:autoSpaceDE w:val="false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Art. 2º</w:t>
      </w:r>
      <w:r>
        <w:rPr>
          <w:color w:val="FF0000"/>
          <w:sz w:val="23"/>
          <w:szCs w:val="23"/>
        </w:rPr>
        <w:t xml:space="preserve">  </w:t>
      </w:r>
      <w:r>
        <w:rPr/>
        <w:t>O disposto nesta Portaria se aplica à prestação de serviço de transporte que tenha início no Estado do Acre e atenda, pelo menos, uma das seguintes hipóteses: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I - sejam realizadas por transportadores autônomos ou empresas transportadoras de outra unidade da Federação não inscrita no cadastro de contribuintes deste Estado; 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450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Redação original. Efeitos até 31 de outubro de 2013</w:t>
      </w:r>
    </w:p>
    <w:p>
      <w:pPr>
        <w:pStyle w:val="Normal"/>
        <w:autoSpaceDE w:val="false"/>
        <w:ind w:left="4500" w:hanging="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rt. 2º O disposto nesta Portaria se aplica às prestações, que atenda a uma das seguintes hipóteses:</w:t>
      </w:r>
    </w:p>
    <w:p>
      <w:pPr>
        <w:pStyle w:val="Normal"/>
        <w:autoSpaceDE w:val="false"/>
        <w:ind w:left="4500" w:hanging="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I – sejam realizadas por transportadores autônomos;</w:t>
      </w:r>
    </w:p>
    <w:p>
      <w:pPr>
        <w:pStyle w:val="Normal"/>
        <w:autoSpaceDE w:val="false"/>
        <w:ind w:left="4500" w:hanging="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/>
      </w:pPr>
      <w:r>
        <w:rPr/>
        <w:t>II - sejam efetuadas com ausência e/ou inidoneidade do documento fiscal, sem prejuízo da cominação de penalidade, quando for o caso;</w:t>
      </w:r>
    </w:p>
    <w:p>
      <w:pPr>
        <w:pStyle w:val="Normal"/>
        <w:autoSpaceDE w:val="false"/>
        <w:ind w:firstLine="1416"/>
        <w:jc w:val="both"/>
        <w:rPr/>
      </w:pPr>
      <w:r>
        <w:rPr/>
        <w:t>III - tenham o valor do serviço de transporte inferior ao obtido na forma do art. 1º.</w:t>
      </w:r>
    </w:p>
    <w:p>
      <w:pPr>
        <w:pStyle w:val="Normal"/>
        <w:autoSpaceDE w:val="false"/>
        <w:ind w:firstLine="1416"/>
        <w:jc w:val="both"/>
        <w:rPr/>
      </w:pPr>
      <w:r>
        <w:rPr/>
      </w:r>
    </w:p>
    <w:p>
      <w:pPr>
        <w:pStyle w:val="Normal"/>
        <w:autoSpaceDE w:val="false"/>
        <w:ind w:firstLine="1416"/>
        <w:jc w:val="both"/>
        <w:rPr/>
      </w:pPr>
      <w:r>
        <w:rPr/>
        <w:t xml:space="preserve">Parágrafo único.  Prevalecerá o valor declarado pelo transportador ou aquele constante do documento fiscal, sempre que superior ao valor da prestação obtido na forma do art. 1º. </w:t>
      </w:r>
    </w:p>
    <w:p>
      <w:pPr>
        <w:pStyle w:val="Normal"/>
        <w:autoSpaceDE w:val="false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crescentado o Art. 2º-A., pela Portaria nº 774, de 31 de outubro de 2013. Efeitos a partir de 1º de novembro de 2013.</w:t>
      </w:r>
    </w:p>
    <w:p>
      <w:pPr>
        <w:pStyle w:val="Normal"/>
        <w:autoSpaceDE w:val="false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/>
        <w:t xml:space="preserve">Art. 2º-A.  O transportador deverá emitir o Documento de Arrecadação Estadual – DAE no endereço eletrônico </w:t>
      </w:r>
      <w:hyperlink r:id="rId2">
        <w:r>
          <w:rPr>
            <w:rStyle w:val="InternetLink"/>
          </w:rPr>
          <w:t>www.sefaznet.ac.gov.br/sefazonline</w:t>
        </w:r>
      </w:hyperlink>
      <w:r>
        <w:rPr/>
        <w:t>, e recolher o imposto devido, obrigatoriamente, na rede bancária autorizada, antes de iniciada a prestação de serviço de transporte.</w:t>
      </w:r>
    </w:p>
    <w:p>
      <w:pPr>
        <w:pStyle w:val="Normal"/>
        <w:autoSpaceDE w:val="false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Art. 3°  Esta Portaria entra em vigor trinta dias após a data de sua public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Art. 4º  Fica revogada, a partir da vigência desta, a Portaria nº 590, de 29 de dezembro de 2008. 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Rio Branco, 21 de maio de 20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âncio Lima Cordeir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de Estado da Fazend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900" w:firstLine="900"/>
        <w:jc w:val="both"/>
        <w:rPr/>
      </w:pPr>
      <w:r>
        <w:rPr>
          <w:color w:val="FF0000"/>
          <w:sz w:val="20"/>
          <w:szCs w:val="20"/>
        </w:rPr>
        <w:t>Este texto não substitui o publicado no DOE.</w:t>
      </w:r>
      <w:bookmarkStart w:id="0" w:name="RANGE!A1%3AH44"/>
      <w:bookmarkEnd w:id="0"/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-900" w:firstLine="9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ESTADO DA FAZE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ÚNICO DA PORTARIA Nº 314 DE 21 DE MAIO DE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hanging="180"/>
        <w:jc w:val="center"/>
        <w:rPr>
          <w:b/>
          <w:b/>
        </w:rPr>
      </w:pPr>
      <w:r>
        <w:rPr>
          <w:b/>
        </w:rPr>
        <w:t>VALORES DE REFERÊNCIA PARA COBRANÇA DO ICMS SOBRE O TRANSPORTE RODOVIÁRIO INTERMUNICIPAL E INTERESTADUAL DE CARGAS</w:t>
      </w:r>
    </w:p>
    <w:p>
      <w:pPr>
        <w:pStyle w:val="Normal"/>
        <w:autoSpaceDE w:val="false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600"/>
        <w:gridCol w:w="1760"/>
        <w:gridCol w:w="690"/>
        <w:gridCol w:w="1520"/>
        <w:gridCol w:w="1360"/>
        <w:gridCol w:w="1740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ÂNCIA EM KM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GA SECA Frete/kg 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FRIGORÍFICA Frete/kg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.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ÂNCIA EM KM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SECA Frete/kg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FRIGORÍFICA Frete/kg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 a 00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 a 1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6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 a 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23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26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 a 1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3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7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 a 01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36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 a 1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4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8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 a 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4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46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 a 19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5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9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 a 02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4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56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 a 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6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1 a 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65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a 2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7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1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 a 03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6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75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 a 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7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1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1 a 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74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8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 a 2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8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29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 a 04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8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95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 a 2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9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3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1 a 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91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0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 a 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0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49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 a 05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14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 a 3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1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58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1 a 0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8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2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 a 3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2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6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 a 06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1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34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 a 3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7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1 a 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2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4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 a 3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3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8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 a 07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3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53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 a 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4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9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1 a 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43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63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 a 4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5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0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a 08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5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73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 a 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6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1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1 a 0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6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8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 a 4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7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2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 a 09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6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9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1 a 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8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3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1 a 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77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0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 a 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9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4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a 1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8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1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 a 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9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5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 a 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94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2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 a 5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0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6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 a 13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31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 a 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1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7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a 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1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4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 a 5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2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85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 a 15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19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515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1 a 6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33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95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bs: Ao final do cálculo deve-se arredondar o valor obtido a fim de eliminar os centavos, considerando-se o próximo inteiro na fração igual ou superior a R$ 0,50 (cinquenta centavos) e o inteiro obtido, quando inferior a tal valor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40640</wp:posOffset>
          </wp:positionV>
          <wp:extent cx="687070" cy="62992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2992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autoSpaceDE w:val="false"/>
      <w:jc w:val="center"/>
      <w:rPr>
        <w:b/>
        <w:b/>
      </w:rPr>
    </w:pPr>
    <w:r>
      <w:rPr>
        <w:b/>
      </w:rPr>
      <w:t>ESTADO DO ACRE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SECRETARIA DE ESTADO DA FAZE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net.ac.gov.br/sefazonlin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17:00Z</dcterms:created>
  <dc:creator>Secretaria De Estado De Fazenda</dc:creator>
  <dc:description/>
  <cp:keywords/>
  <dc:language>en-US</dc:language>
  <cp:lastModifiedBy>Remover</cp:lastModifiedBy>
  <cp:lastPrinted>2017-12-14T08:38:00Z</cp:lastPrinted>
  <dcterms:modified xsi:type="dcterms:W3CDTF">2017-12-14T13:42:00Z</dcterms:modified>
  <cp:revision>25</cp:revision>
  <dc:subject/>
  <dc:title> </dc:title>
</cp:coreProperties>
</file>