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/>
      </w:pPr>
      <w:r>
        <w:rPr>
          <w:b/>
          <w:szCs w:val="24"/>
          <w:lang w:bidi="zxx"/>
        </w:rPr>
        <w:t>PORTARIA         Nº         387      DE     29    DE             DEZEMBRO         DE       2005.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35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2507"/>
        <w:rPr/>
      </w:pPr>
      <w:r>
        <w:rPr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rrogar até o dia 31 de dezembro de 2006, os efeitos da Portaria n.º 115, de 15 de abril de 2002, que dispõe sobre a redução da base de cálculo do ICMS nas operações com veículos automotores novos.</w:t>
      </w:r>
    </w:p>
    <w:p>
      <w:pPr>
        <w:pStyle w:val="Normal"/>
        <w:widowControl w:val="false"/>
        <w:ind w:firstLine="2550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6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65"/>
        <w:jc w:val="both"/>
        <w:rPr/>
      </w:pPr>
      <w:r>
        <w:rPr>
          <w:sz w:val="24"/>
          <w:szCs w:val="24"/>
          <w:lang w:bidi="zxx"/>
        </w:rPr>
        <w:t>Rio Branco - Acre,  29 de dezembro de 2005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439698958" r:id="rId1"/>
      </w:objec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Estado do Acre</w: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Secretaria de Estado da Fazenda e Gestão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zxx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7:00Z</dcterms:created>
  <dc:creator>Gab do Sub-Secretario</dc:creator>
  <dc:description/>
  <cp:keywords/>
  <dc:language>en-US</dc:language>
  <cp:lastModifiedBy>Padrao</cp:lastModifiedBy>
  <cp:lastPrinted>2005-11-07T09:53:00Z</cp:lastPrinted>
  <dcterms:modified xsi:type="dcterms:W3CDTF">2006-01-03T22:15:00Z</dcterms:modified>
  <cp:revision>12</cp:revision>
  <dc:subject/>
  <dc:title>PORTARIA  Nº         DE          DE   NOVEMBRO    DE    2005</dc:title>
</cp:coreProperties>
</file>